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6 - 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ารบริหารจัดการใช้ที่ดินและ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การจัดทำ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ะได้ดำเนินการวางผังเมืองได้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จัดทำผังเมือง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ในการดำเนินงาน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แนวเขตและปักหลักแนว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ข้อมูลในการพัฒนาเทศบาล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รับทราบเขต         เทศบาลอย่าง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รับทราบแนวเขตในการดำเนินงานของ           เทศบา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หมายถึง  โครงการที่มาจากประชาคม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3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3-2555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</w:t>
      </w:r>
      <w:r>
        <w:rPr>
          <w:rFonts w:cs="Angsana New" w:ascii="Angsana New" w:hAnsi="Angsana New"/>
          <w:sz w:val="24"/>
          <w:szCs w:val="24"/>
        </w:rPr>
        <w:t>4</w:t>
      </w:r>
      <w:r>
        <w:rPr>
          <w:rFonts w:cs="Angsana New" w:ascii="Angsana New" w:hAnsi="Angsana New"/>
          <w:sz w:val="24"/>
          <w:szCs w:val="24"/>
        </w:rPr>
        <w:t>-255</w:t>
      </w:r>
      <w:r>
        <w:rPr>
          <w:rFonts w:cs="Angsana New" w:ascii="Angsana New" w:hAnsi="Angsana New"/>
          <w:sz w:val="24"/>
          <w:szCs w:val="24"/>
        </w:rPr>
        <w:t>6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5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-2557)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>6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หมายถึง  ประชาคมเพื่อจัดทำแผนสามป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</w:t>
      </w:r>
      <w:r>
        <w:rPr>
          <w:rFonts w:cs="Angsana New" w:ascii="Angsana New" w:hAnsi="Angsana New"/>
          <w:sz w:val="24"/>
          <w:szCs w:val="24"/>
        </w:rPr>
        <w:t>6</w:t>
      </w:r>
      <w:r>
        <w:rPr>
          <w:rFonts w:cs="Angsana New" w:ascii="Angsana New" w:hAnsi="Angsana New"/>
          <w:sz w:val="24"/>
          <w:szCs w:val="24"/>
        </w:rPr>
        <w:t>-255</w:t>
      </w:r>
      <w:r>
        <w:rPr>
          <w:rFonts w:cs="Angsana New" w:ascii="Angsana New" w:hAnsi="Angsana New"/>
          <w:sz w:val="24"/>
          <w:szCs w:val="24"/>
        </w:rPr>
        <w:t>8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ารบริหารจัดการใช้ที่ดินและ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รังวัดที่ดินและที่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ข้อมูลในการวางแผนดำเนินการพัฒนาที่สาธารณประโยชน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้อมูลเพื่อการพัฒนาที่สาธารณประโยชน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 </w:t>
            </w:r>
            <w:r>
              <w:rPr>
                <w:rFonts w:ascii="Times New Roman" w:hAnsi="Times New Roman" w:cs="AngsanaUPC"/>
              </w:rPr>
              <w:t>เพิ่มประสิทธิภาพในการดำเนินงานของเทศบา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เขตควบคุมการใช้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บคุมการใช้ที่ดินให้เป็นประโยชน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รับทราบเขตควบคุมการใช้        ที่ด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ดำเนินงานของ  เทศบา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จัดทำป้าย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ascii="Angsana New" w:hAnsi="Angsana New"/>
              </w:rPr>
              <w:t>ชุมชน</w:t>
            </w:r>
            <w:r>
              <w:rPr>
                <w:rFonts w:ascii="Angsana New" w:hAnsi="Angsana New"/>
              </w:rPr>
              <w:t>และป้ายซอย</w:t>
            </w:r>
            <w:r>
              <w:rPr>
                <w:rFonts w:ascii="Angsana New" w:hAnsi="Angsana New"/>
              </w:rPr>
              <w:t>ในเขตเทศบาล</w:t>
            </w:r>
            <w:r>
              <w:rPr>
                <w:rFonts w:ascii="Angsana New" w:hAnsi="Angsana New"/>
              </w:rPr>
              <w:t xml:space="preserve">ตำบลหาดเสี้ยว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าย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ascii="Angsana New" w:hAnsi="Angsana New"/>
              </w:rPr>
              <w:t xml:space="preserve">ชุมชน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ำนวยความสะดวกแก่นักท่องเที่ยวและคนต่างถิ่นที่เข้ามา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เชื่อมถนนทางหลวง </w:t>
            </w:r>
            <w:r>
              <w:rPr>
                <w:rFonts w:eastAsia="Angsana New" w:cs="Angsana New" w:ascii="Angsana New" w:hAnsi="Angsana New"/>
              </w:rPr>
              <w:t xml:space="preserve">101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หน้าซอยเทศบาล </w:t>
            </w:r>
            <w:r>
              <w:rPr>
                <w:rFonts w:eastAsia="Angsana New" w:cs="Angsana New" w:ascii="Angsana New" w:hAnsi="Angsana New"/>
              </w:rPr>
              <w:t>20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>6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>18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,1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ทศบาล  </w:t>
            </w:r>
            <w:r>
              <w:rPr>
                <w:rFonts w:cs="Angsana New" w:ascii="Angsana New" w:hAnsi="Angsana New"/>
              </w:rPr>
              <w:t xml:space="preserve">13-15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0.8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ซ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แก่นนคร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47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>พื้นที่ คสล</w:t>
            </w:r>
            <w:r>
              <w:rPr>
                <w:rFonts w:cs="Angsana New" w:ascii="Angsana New" w:hAnsi="Angsana New"/>
                <w:color w:val="000000"/>
              </w:rPr>
              <w:t xml:space="preserve">.               </w:t>
            </w:r>
            <w:r>
              <w:rPr>
                <w:rFonts w:ascii="Angsana New" w:hAnsi="Angsana New"/>
                <w:color w:val="000000"/>
              </w:rPr>
              <w:t xml:space="preserve">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141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/>
                <w:color w:val="000000"/>
              </w:rPr>
              <w:t>มี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/>
                <w:color w:val="000000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วางท่อ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บริเวณคลองตานะ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าดเสี้ยว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เพื่อให้การไหลของน้ำไหลได้สะดวก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วางท่อ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ขน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Ø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0.</w:t>
            </w:r>
            <w:r>
              <w:rPr>
                <w:rFonts w:eastAsia="Angsana New" w:cs="Angsana New" w:ascii="Angsana New" w:hAnsi="Angsana New"/>
                <w:color w:val="000000"/>
              </w:rPr>
              <w:t>4</w:t>
            </w: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  <w:r>
              <w:rPr>
                <w:rFonts w:eastAsia="Angsana New" w:cs="AngsanaUPC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</w:rPr>
              <w:t>ม</w:t>
            </w:r>
            <w:r>
              <w:rPr>
                <w:rFonts w:eastAsia="Angsana New" w:cs="AngsanaUPC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UPC"/>
                <w:color w:val="000000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eastAsia="Angsana New" w:cs="AngsanaUPC" w:ascii="Angsana New" w:hAnsi="Angsana New"/>
                <w:color w:val="000000"/>
              </w:rPr>
              <w:t>2</w:t>
            </w:r>
            <w:r>
              <w:rPr>
                <w:rFonts w:eastAsia="Angsana New" w:cs="AngsanaUPC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ประชาชนไม่ได้รับค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แนวราวเหล็กไหล่ทางกันตกของถนน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6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ความปลอดภัยของประชาชนในเขต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แนวราวเหล็กไหล่ทางกันตกบริเวณจุดเสี่ยงต่อการตกไหล่ถนนและบริเวณทางโค้งต่าง ๆ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จะได้มีความสะดวกและปลอด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ขยายไหล่ถนน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ขยายไหล่ถนน  คสล</w:t>
            </w:r>
            <w:r>
              <w:rPr>
                <w:rFonts w:eastAsia="Angsana New" w:cs="Angsana New" w:ascii="Angsana New" w:hAnsi="Angsana New"/>
              </w:rPr>
              <w:t>. ,</w:t>
            </w:r>
            <w:r>
              <w:rPr>
                <w:rFonts w:ascii="Angsana New" w:hAnsi="Angsana New" w:eastAsia="Angsana New"/>
              </w:rPr>
              <w:t>ลาดยาง และถนนลูกรัง ด้วยคอนกรีต</w:t>
            </w:r>
            <w:r>
              <w:rPr>
                <w:rFonts w:eastAsia="Angsana New"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ยางแอสฟัลติก 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/>
              </w:rPr>
              <w:t xml:space="preserve">คอนกรีต หินคลุกและลูกรัง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ถนนเชื่อมลำเหมือ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ø 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พร้อมหูช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หนองหอย ฝั่งซ้าย      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ø 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พร้อมหูช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ข้ามถนนสายเด่นขาม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ø 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พร้อมหูช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ด้าน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จำนวน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 xml:space="preserve">จุด จุดละ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ท่อ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เชื่อมถนนชมปรีด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ฌาปนสถาน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>x 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ร้อมหูช้าง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ด้าน  ผิวทางจราจรกว้าง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ถนนเชื่อมซอยเทศบาล  </w:t>
            </w:r>
            <w:r>
              <w:rPr>
                <w:rFonts w:cs="Angsana New" w:ascii="Angsana New" w:hAnsi="Angsana New"/>
              </w:rPr>
              <w:t xml:space="preserve">2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ด้านเหนือบ้า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ิน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>x 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พร้อมหูช้า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ิวทางจราจร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ช่อ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ถนนซอยเทศบาล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ด้านตะวันออกบ้า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ิน</w:t>
            </w:r>
            <w:r>
              <w:rPr>
                <w:rFonts w:cs="Angsana New" w:ascii="Angsana New" w:hAnsi="Angsana New"/>
              </w:rPr>
              <w:t xml:space="preserve">)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ตำบลหาดเสี้ยว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>x 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พร้อมหูช้า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ิวทางจราจร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ลูกรังซอยเชื่อมถน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ชมปรีด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 คสช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ind w:left="54" w:hanging="5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สัญจร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 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ถนนดินลูกรัง 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ร้อมท่อระบายน้ำ </w:t>
            </w:r>
            <w:r>
              <w:rPr>
                <w:rFonts w:cs="Angsana New" w:ascii="Angsana New" w:hAnsi="Angsana New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สัญจร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 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ท่อข้ามถนนสายหาดสูง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บ้านใหม่  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ตรงข้ามซอย </w:t>
            </w:r>
            <w:r>
              <w:rPr>
                <w:rFonts w:cs="Angsana New" w:ascii="Angsana New" w:hAnsi="Angsana New"/>
              </w:rPr>
              <w:t>6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ind w:left="54" w:hanging="5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สัญจร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 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ร้อมบ่อพัก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บ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>ก่อสร้าง</w:t>
            </w:r>
            <w:r>
              <w:rPr>
                <w:rFonts w:ascii="Angsana New" w:hAnsi="Angsana New"/>
                <w:color w:val="000000"/>
              </w:rPr>
              <w:t>ท่อ</w:t>
            </w:r>
            <w:r>
              <w:rPr>
                <w:rFonts w:ascii="Angsana New" w:hAnsi="Angsana New"/>
                <w:color w:val="000000"/>
              </w:rPr>
              <w:t xml:space="preserve">ระบายน้ำ  </w:t>
            </w:r>
            <w:r>
              <w:rPr>
                <w:rFonts w:ascii="Angsana New" w:hAnsi="Angsana New"/>
                <w:color w:val="000000"/>
              </w:rPr>
              <w:t>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ถนนสา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หาดสูง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บ้านใหม่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ฝั่งตะวันออก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-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( 54 )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cs="Lucida Bright" w:ascii="Lucida Bright" w:hAnsi="Lucida Bright"/>
                <w:color w:val="000000"/>
              </w:rPr>
              <w:t xml:space="preserve"> ø </w:t>
            </w:r>
            <w:r>
              <w:rPr>
                <w:rFonts w:cs="Angsana New" w:ascii="Angsana New" w:hAnsi="Angsana New"/>
                <w:color w:val="000000"/>
              </w:rPr>
              <w:t>0.</w:t>
            </w:r>
            <w:r>
              <w:rPr>
                <w:rFonts w:cs="Angsana New" w:ascii="Angsana New" w:hAnsi="Angsana New"/>
                <w:color w:val="000000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ยาว</w:t>
            </w:r>
            <w:r>
              <w:rPr>
                <w:rFonts w:eastAsia="Angsana New" w:cs="Angsana New" w:ascii="Angsana New" w:hAnsi="Angsana New"/>
                <w:color w:val="000000"/>
              </w:rPr>
              <w:t>51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 xml:space="preserve">บ่อพักจำนวน </w:t>
            </w:r>
            <w:r>
              <w:rPr>
                <w:rFonts w:eastAsia="Angsana New" w:cs="Angsana New" w:ascii="Angsana New" w:hAnsi="Angsana New"/>
                <w:color w:val="000000"/>
              </w:rPr>
              <w:t>52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eastAsia="Angsana New"/>
                <w:color w:val="000000"/>
              </w:rPr>
              <w:t>บ่อ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31,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ซอยเทศบาล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4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6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 xml:space="preserve">0.40-1.2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>ก่อสร้างรางระบายน้ำ</w:t>
            </w:r>
            <w:r>
              <w:rPr>
                <w:rFonts w:ascii="Angsana New" w:hAnsi="Angsana New"/>
                <w:color w:val="000000"/>
              </w:rPr>
              <w:t xml:space="preserve">  ซอยอุดรพัฒนาลงคลองผักลุง</w:t>
            </w:r>
            <w:r>
              <w:rPr>
                <w:rFonts w:ascii="Angsana New" w:hAnsi="Angsana New"/>
                <w:color w:val="000000"/>
              </w:rPr>
              <w:t xml:space="preserve">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/>
                <w:color w:val="000000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0.5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25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ลึก  </w:t>
            </w:r>
            <w:r>
              <w:rPr>
                <w:rFonts w:cs="Angsana New" w:ascii="Angsana New" w:hAnsi="Angsana New"/>
                <w:color w:val="000000"/>
              </w:rPr>
              <w:t xml:space="preserve">0.40-0.8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วางท่อ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พร้อมหูช้าง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บริเวณถนน หมู่บ้านหนองหิน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  <w:r>
              <w:rPr>
                <w:rFonts w:cs="Angsana New" w:ascii="Angsana New" w:hAnsi="Angsana New"/>
                <w:color w:val="000000"/>
              </w:rPr>
              <w:t>(5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>Ø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0.6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พร้อมหูช้าง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/>
                <w:color w:val="000000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รางระบายน้ำ</w:t>
            </w:r>
            <w:r>
              <w:rPr>
                <w:rFonts w:ascii="Angsana New" w:hAnsi="Angsana New" w:eastAsia="Angsana New"/>
              </w:rPr>
              <w:t>บริเวณถนนพิศาลดำริ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สุดเขตเทศบาลตำบล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ฝั่งหนองอ้อ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 xml:space="preserve">ตำบลหนองอ้อ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อยู่ในเขตความรับผิดชอบของเทศบาล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าดเสี้ยว</w:t>
            </w:r>
            <w:r>
              <w:rPr>
                <w:rFonts w:eastAsia="Angsana New" w:cs="Angsana New" w:ascii="Angsana New" w:hAnsi="Angsana New"/>
              </w:rPr>
              <w:t>)  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รางระบายน้ำ ขนาดกว้าง </w:t>
            </w:r>
            <w:r>
              <w:rPr>
                <w:rFonts w:eastAsia="Angsana New" w:cs="Angsana New" w:ascii="Angsana New" w:hAnsi="Angsana New"/>
              </w:rPr>
              <w:t xml:space="preserve">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22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ลึก </w:t>
            </w:r>
            <w:r>
              <w:rPr>
                <w:rFonts w:eastAsia="Angsana New" w:cs="Angsana New" w:ascii="Angsana New" w:hAnsi="Angsana New"/>
              </w:rPr>
              <w:t xml:space="preserve">0.40-2.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2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2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บันไ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หลังวัด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แม่น้ำย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สะดวกในการใช้ประโยชน์จากแม่น้ำยมและร่วมกิจกรรมประเพณีทางน้ำของทางวัดหาดเสี้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บันได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ราวกันต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 xml:space="preserve"> 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สะดวกในการใช้ประโยชน์จากแม่น้ำยมและร่วมกิจกรรมประเพณีของทางวัดหาดเสี้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เชื่อมซอยเทศบาล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 xml:space="preserve">บ้านใหม่  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17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ซื้อวัสดุ</w:t>
            </w:r>
            <w:r>
              <w:rPr>
                <w:rFonts w:ascii="Angsana New" w:hAnsi="Angsana New" w:eastAsia="Angsana New"/>
              </w:rPr>
              <w:t>ในการดำเนินการเกี่ยวกับการวางท่อและ</w:t>
            </w:r>
            <w:r>
              <w:rPr>
                <w:rFonts w:ascii="Angsana New" w:hAnsi="Angsana New" w:eastAsia="Angsana New"/>
              </w:rPr>
              <w:t>รางระบายน้ำ</w:t>
            </w:r>
            <w:r>
              <w:rPr>
                <w:rFonts w:ascii="Angsana New" w:hAnsi="Angsana New" w:eastAsia="Angsana New"/>
              </w:rPr>
              <w:t xml:space="preserve">ภายในเขตเทศบาล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eastAsia="Angsana New" w:cs="Angsana New" w:ascii="Angsana New" w:hAnsi="Angsana New"/>
              </w:rPr>
              <w:t>55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จัดซื้อวัสดุอุปกรณ์</w:t>
            </w:r>
            <w:r>
              <w:rPr>
                <w:rFonts w:ascii="Angsana New" w:hAnsi="Angsana New" w:eastAsia="Angsana New"/>
              </w:rPr>
              <w:t>ในการ</w:t>
            </w:r>
            <w:r>
              <w:rPr>
                <w:rFonts w:ascii="Angsana New" w:hAnsi="Angsana New" w:eastAsia="Angsana New"/>
              </w:rPr>
              <w:t>วางท่อ</w:t>
            </w:r>
            <w:r>
              <w:rPr>
                <w:rFonts w:ascii="Angsana New" w:hAnsi="Angsana New" w:eastAsia="Angsana New"/>
              </w:rPr>
              <w:t>และราง</w:t>
            </w:r>
            <w:r>
              <w:rPr>
                <w:rFonts w:ascii="Angsana New" w:hAnsi="Angsana New" w:eastAsia="Angsana New"/>
              </w:rPr>
              <w:t>บริเวณที่เกิดน้ำท่วม เพื่อแก้ไขปัญหาความเดือดร้อนของ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2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โครงการก่อสร้างห้องน้ำห้องส้วมสาธารณะพร้อมถนนทางเข้า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บริเวณตลาดกลางผลผลิตทางการเกษตร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ได้ห้องน้ำห้องส้วมที่ถูกสุขลักษณะได้มาตรฐาน เพื่อรองรับประชาชนที่มาจ่ายตลาดกลางและมาออกกำลังกายบริเวณลานเอนกประสงค์พร้อมทั้งนัก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่อสร้างห้องน้ำห้องส้วมสาธารณะ ขนาด กว้าง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/>
                <w:color w:val="000000"/>
              </w:rPr>
              <w:t xml:space="preserve">เมตร ยาว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/>
                <w:color w:val="000000"/>
              </w:rPr>
              <w:t xml:space="preserve">เมตร จำนว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</w:rPr>
              <w:t>หลัง พร้อมทางเข้า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ามแบบแปลนแผนผัง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ะชาชนและนักท่องเที่ยวได้รับบริการห้องน้ำห้องส้วมสาธารณะที่ได้มาตรฐ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80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60 -  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</w:t>
            </w:r>
            <w:r>
              <w:rPr>
                <w:rFonts w:ascii="Angsana New" w:hAnsi="Angsana New" w:eastAsia="Angsana New"/>
              </w:rPr>
              <w:t>ท่อ</w:t>
            </w:r>
            <w:r>
              <w:rPr>
                <w:rFonts w:ascii="Angsana New" w:hAnsi="Angsana New" w:eastAsia="Angsana New"/>
              </w:rPr>
              <w:t>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Angsana New"/>
              </w:rPr>
              <w:t xml:space="preserve">ซอยเทศบาล </w:t>
            </w:r>
            <w:r>
              <w:rPr>
                <w:rFonts w:eastAsia="Angsana New" w:cs="Angsana New" w:ascii="Angsana New" w:hAnsi="Angsana New"/>
              </w:rPr>
              <w:t xml:space="preserve">9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56 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ยาว</w:t>
            </w:r>
            <w:r>
              <w:rPr>
                <w:rFonts w:eastAsia="Angsana New" w:cs="Angsana New" w:ascii="Angsana New" w:hAnsi="Angsana New"/>
              </w:rPr>
              <w:t xml:space="preserve">19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97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ซอยเชื่อมถนนชมปรีดา 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เชื่อมบ้านครูเริ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53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ย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ร้อม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ล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5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รางระบายน้ำ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 xml:space="preserve">หมู่ที่   </w:t>
            </w:r>
            <w:r>
              <w:rPr>
                <w:rFonts w:cs="Angsana New" w:ascii="Angsana New" w:hAnsi="Angsana New"/>
              </w:rPr>
              <w:t xml:space="preserve">3           </w:t>
            </w:r>
            <w:r>
              <w:rPr>
                <w:rFonts w:ascii="Angsana New" w:hAnsi="Angsana New"/>
              </w:rPr>
              <w:t xml:space="preserve">ตำบลหนองอ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ยู่ในเขตความรับผิดชอบของ 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cs="Angsana New" w:ascii="Angsana New" w:hAnsi="Angsana New"/>
              </w:rPr>
              <w:t>53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2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600</w:t>
            </w:r>
          </w:p>
          <w:p>
            <w:pPr>
              <w:pStyle w:val="Normal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ยายไหล่ทาง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ถนนพิศาลดำริ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โรงสูบประปาเดิม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ไหล่ทาง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กว้าง </w:t>
            </w:r>
            <w:r>
              <w:rPr>
                <w:rFonts w:cs="Angsana New" w:ascii="Angsana New" w:hAnsi="Angsana New"/>
                <w:color w:val="000000"/>
              </w:rPr>
              <w:t xml:space="preserve">2.00 </w:t>
            </w:r>
            <w:r>
              <w:rPr>
                <w:rFonts w:ascii="Angsana New" w:hAnsi="Angsana New"/>
                <w:color w:val="000000"/>
              </w:rPr>
              <w:t xml:space="preserve">เมตร ยาว </w:t>
            </w:r>
            <w:r>
              <w:rPr>
                <w:rFonts w:cs="Angsana New" w:ascii="Angsana New" w:hAnsi="Angsana New"/>
                <w:color w:val="000000"/>
              </w:rPr>
              <w:t>57.00</w:t>
            </w:r>
            <w:r>
              <w:rPr>
                <w:rFonts w:ascii="Angsana New" w:hAnsi="Angsana New"/>
                <w:color w:val="000000"/>
              </w:rPr>
              <w:t>เมตร พื้นที่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ไม่น้อยกว่า </w:t>
            </w:r>
            <w:r>
              <w:rPr>
                <w:rFonts w:cs="Angsana New" w:ascii="Angsana New" w:hAnsi="Angsana New"/>
                <w:color w:val="000000"/>
              </w:rPr>
              <w:t xml:space="preserve">114.0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พร้อมเหล็กราวกันต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ถนนพิศาลดำริ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ครูไพศาล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ตำบลหาดเสี้ยว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0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7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1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 xml:space="preserve">ต่อจากเดิม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2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 -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เชื่อมถนนพิศาลดำริเหนือ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ติดซอย </w:t>
            </w:r>
            <w:r>
              <w:rPr>
                <w:rFonts w:eastAsia="Angsana New" w:cs="Angsana New" w:ascii="Angsana New" w:hAnsi="Angsana New"/>
              </w:rPr>
              <w:t xml:space="preserve">19)  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3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กึ่งกลางถนนพร้อม</w:t>
            </w:r>
            <w:r>
              <w:rPr>
                <w:rFonts w:ascii="Angsana New" w:hAnsi="Angsana New" w:eastAsia="Angsana New"/>
              </w:rPr>
              <w:t>บ่</w:t>
            </w:r>
            <w:r>
              <w:rPr>
                <w:rFonts w:ascii="Angsana New" w:hAnsi="Angsana New" w:eastAsia="Angsana New"/>
              </w:rPr>
              <w:t xml:space="preserve">อพัก จำนวน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3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ได้พื้นที่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ไม่น้อยกว่า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09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8,6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สระเรียงหินคลองผักลุง 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ิวทางจราจร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ท่อ</w:t>
            </w:r>
            <w:r>
              <w:rPr>
                <w:rFonts w:ascii="Angsana New" w:hAnsi="Angsana New"/>
              </w:rPr>
              <w:t>ลอด</w:t>
            </w:r>
            <w:r>
              <w:rPr>
                <w:rFonts w:ascii="Angsana New" w:hAnsi="Angsana New"/>
              </w:rPr>
              <w:t xml:space="preserve">เหลี่ยม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บริเวณซอยนาตาเลื่อน หมู่ที่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3) 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ไหลของน้ำที่สะดวก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</w:t>
            </w:r>
            <w:r>
              <w:rPr>
                <w:rFonts w:ascii="Angsana New" w:hAnsi="Angsana New"/>
              </w:rPr>
              <w:t>ลอด</w:t>
            </w:r>
            <w:r>
              <w:rPr>
                <w:rFonts w:ascii="Angsana New" w:hAnsi="Angsana New"/>
              </w:rPr>
              <w:t>เหลี่ยม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1.80x1.8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ผิวทางจราจรก</w:t>
            </w:r>
            <w:r>
              <w:rPr>
                <w:rFonts w:ascii="Angsana New" w:hAnsi="Angsana New"/>
              </w:rPr>
              <w:t>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ูกรัง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ทางไป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้วยเ</w:t>
            </w:r>
            <w:r>
              <w:rPr>
                <w:rStyle w:val="PageNumber"/>
              </w:rPr>
              <w:t>ดื</w:t>
            </w:r>
            <w:r>
              <w:rPr>
                <w:rFonts w:ascii="Angsana New" w:hAnsi="Angsana New" w:eastAsia="Angsana New"/>
              </w:rPr>
              <w:t>่อ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>หมู่ที่</w:t>
            </w:r>
            <w:r>
              <w:rPr>
                <w:rFonts w:eastAsia="Angsana New" w:cs="Angsana New" w:ascii="Angsana New" w:hAnsi="Angsana New"/>
              </w:rPr>
              <w:t xml:space="preserve">.4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56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 xml:space="preserve">เมตร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สาย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ระยะทาง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6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1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>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  <w:r>
              <w:rPr>
                <w:rFonts w:ascii="Angsana New" w:hAnsi="Angsana New"/>
              </w:rPr>
              <w:t xml:space="preserve">บริเวณถนนพิศาลดำริ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นีดับเพลิ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9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9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2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0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ซอยเชื่อมถนน</w:t>
            </w:r>
            <w:r>
              <w:rPr>
                <w:rFonts w:ascii="Angsana New" w:hAnsi="Angsana New" w:eastAsia="Angsana New"/>
              </w:rPr>
              <w:t>ช</w:t>
            </w:r>
            <w:r>
              <w:rPr>
                <w:rFonts w:ascii="Angsana New" w:hAnsi="Angsana New" w:eastAsia="Angsana New"/>
              </w:rPr>
              <w:t xml:space="preserve">มปรีดา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บ้านนายสนอง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1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3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35,950.-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ท่อระบายน้ำพร้อมบ่อพักซอยข้างฌาปนสถาน หมู่ที่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ascii="Angsana New" w:hAnsi="Angsana New" w:eastAsia="Angsana New"/>
              </w:rPr>
              <w:t>ตำบลหาดเสี้ย</w:t>
            </w:r>
            <w:r>
              <w:rPr>
                <w:rFonts w:ascii="Angsana New" w:hAnsi="Angsana New" w:eastAsia="Angsana New"/>
              </w:rPr>
              <w:t>ว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</w:t>
            </w:r>
            <w:r>
              <w:rPr>
                <w:rFonts w:ascii="Angsana New" w:hAnsi="Angsana New" w:eastAsia="Angsana New"/>
              </w:rPr>
              <w:t>่</w:t>
            </w:r>
            <w:r>
              <w:rPr>
                <w:rFonts w:ascii="Angsana New" w:hAnsi="Angsana New" w:eastAsia="Angsana New"/>
              </w:rPr>
              <w:t>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9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จำนวน  </w:t>
            </w:r>
            <w:r>
              <w:rPr>
                <w:rFonts w:eastAsia="Angsana New" w:cs="Angsana New" w:ascii="Angsana New" w:hAnsi="Angsana New"/>
              </w:rPr>
              <w:t xml:space="preserve">90 </w:t>
            </w:r>
            <w:r>
              <w:rPr>
                <w:rFonts w:ascii="Angsana New" w:hAnsi="Angsana New" w:eastAsia="Angsana New"/>
              </w:rPr>
              <w:t>บ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ลดปัญหา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เสริมถนนคอนกรีต ซอยเทศบาล </w:t>
            </w:r>
            <w:r>
              <w:rPr>
                <w:rFonts w:eastAsia="Angsana New" w:cs="Angsana New" w:ascii="Angsana New" w:hAnsi="Angsana New"/>
              </w:rPr>
              <w:t xml:space="preserve">10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/>
              </w:rPr>
              <w:t>ตำบ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eastAsia="Angsana New"/>
              </w:rPr>
              <w:t xml:space="preserve">หาดเสี้ยว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eastAsia="Angsana New" w:cs="Angsana New" w:ascii="Angsana New" w:hAnsi="Angsana New"/>
              </w:rPr>
              <w:t>56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</w:t>
            </w:r>
            <w:r>
              <w:rPr>
                <w:rFonts w:ascii="Angsana New" w:hAnsi="Angsana New" w:eastAsia="Angsana New"/>
              </w:rPr>
              <w:t>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สริมถนนคอนกรีต ขนาด กว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5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ลดปัญหา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3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4 -  </w:t>
            </w:r>
            <w:r>
              <w:rPr>
                <w:rFonts w:ascii="Angsana New" w:hAnsi="Angsana New"/>
              </w:rPr>
              <w:t xml:space="preserve">คลองผักลุง   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8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26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บริเวณเชื่อมซอยร่วมใจพัฒ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รงสีตาตุ้ย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ความยาว  </w:t>
            </w:r>
            <w:r>
              <w:rPr>
                <w:rFonts w:cs="Angsana New" w:ascii="Angsana New" w:hAnsi="Angsana New"/>
              </w:rPr>
              <w:t xml:space="preserve">19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ซ่อมแซมถนน  คสล</w:t>
            </w:r>
            <w:r>
              <w:rPr>
                <w:rFonts w:cs="Angsana New" w:ascii="Angsana New" w:hAnsi="Angsana New"/>
              </w:rPr>
              <w:t xml:space="preserve">.          </w:t>
            </w:r>
            <w:r>
              <w:rPr>
                <w:rFonts w:ascii="Angsana New" w:hAnsi="Angsana New"/>
              </w:rPr>
              <w:t xml:space="preserve">บริเวณซอยเทศบาล  </w:t>
            </w:r>
            <w:r>
              <w:rPr>
                <w:rFonts w:cs="Angsana New" w:ascii="Angsana New" w:hAnsi="Angsana New"/>
              </w:rPr>
              <w:t xml:space="preserve">1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น้าบ้านนายอมร  ขอประสิทธิ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6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ับปรุงซ่อมแซม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8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พื้นที่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ม่น้อยกว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3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สะดว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ต่อเติมรางระบายน้ำคสล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/>
              </w:rPr>
              <w:t>ซอยวัดน้อยต่อจากของเดิ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การกัดเซาะของน้ำที่ระบายลงตลิ่งแม่น้ำย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่อเติม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ตลอดแน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ลิ่งแม่นำยมไม่โดนกัดเซาะจากการระบายน้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7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/>
              </w:rPr>
              <w:t xml:space="preserve">บ้านใหม่ลงรางระบายน้ำสายริมน้ำ 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/>
              </w:rPr>
              <w:t>ย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8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/>
              </w:rPr>
              <w:t>บ้านใหม่ลงรางระบายน้ำสายริมน้ำ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9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ซอยเชื่อมถนนสายหนองเอี่ยน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สาย          พระร่วง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</w:p>
          <w:p>
            <w:pPr>
              <w:pStyle w:val="Normal"/>
              <w:rPr>
                <w:rFonts w:ascii="Angsana New" w:hAnsi="Angsana New" w:eastAsia="Angsana New" w:cs="Angsana New"/>
                <w:vertAlign w:val="superscript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38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952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  <w:vertAlign w:val="superscript"/>
              </w:rPr>
            </w:pPr>
            <w:r>
              <w:rPr>
                <w:rFonts w:eastAsia="Angsana New" w:cs="Angsana New" w:ascii="Angsana New" w:hAnsi="Angsana New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28,4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บริเวณทางหลวง  หมายเลข  </w:t>
            </w:r>
            <w:r>
              <w:rPr>
                <w:rFonts w:cs="Angsana New" w:ascii="Angsana New" w:hAnsi="Angsana New"/>
              </w:rPr>
              <w:t xml:space="preserve">101  </w:t>
            </w:r>
            <w:r>
              <w:rPr>
                <w:rFonts w:ascii="Angsana New" w:hAnsi="Angsana New"/>
              </w:rPr>
              <w:t xml:space="preserve">ฝั่งตะวันออก  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 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8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แบบแปลน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างหลว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ซอยเทศบาล  </w:t>
            </w:r>
            <w:r>
              <w:rPr>
                <w:rFonts w:cs="Angsana New" w:ascii="Angsana New" w:hAnsi="Angsana New"/>
              </w:rPr>
              <w:t>2  (</w:t>
            </w:r>
            <w:r>
              <w:rPr>
                <w:rFonts w:ascii="Angsana New" w:hAnsi="Angsana New"/>
              </w:rPr>
              <w:t>ฝั่งทิศเหนื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ราง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40-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</w:t>
            </w:r>
            <w:r>
              <w:rPr>
                <w:rFonts w:cs="Angsana New" w:ascii="Angsana New" w:hAnsi="Angsana New"/>
              </w:rPr>
              <w:t>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ก่อสร้างถนนดินและลูกรัง  สายเชื่อมระหว่าง  หมู่ที่ </w:t>
            </w:r>
            <w:r>
              <w:rPr>
                <w:rFonts w:eastAsia="Angsana New" w:cs="Angsana New" w:ascii="Angsana New" w:hAnsi="Angsana New"/>
              </w:rPr>
              <w:t xml:space="preserve">1 –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2 (</w:t>
            </w:r>
            <w:r>
              <w:rPr>
                <w:rFonts w:ascii="Angsana New" w:hAnsi="Angsana New" w:eastAsia="Angsana New"/>
              </w:rPr>
              <w:t>นานอก – คลองพง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 xml:space="preserve">เพื่อใช้ในการสัญจรไปมา ของประชาชนและขนส่งผลผลิตทางการเกษต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ดินและลูกรัง</w:t>
            </w:r>
            <w:r>
              <w:rPr>
                <w:rFonts w:ascii="Angsana New" w:hAnsi="Angsana New" w:eastAsia="Angsana New"/>
              </w:rPr>
              <w:t xml:space="preserve"> กว้าง </w:t>
            </w:r>
            <w:r>
              <w:rPr>
                <w:rFonts w:eastAsia="Angsana New" w:cs="Angsana New" w:ascii="Angsana New" w:hAnsi="Angsana New"/>
              </w:rPr>
              <w:t xml:space="preserve">4.00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500 </w:t>
            </w:r>
            <w:r>
              <w:rPr>
                <w:rFonts w:ascii="Angsana New" w:hAnsi="Angsana New" w:eastAsia="Angsana New"/>
              </w:rPr>
              <w:t>เมตร  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 xml:space="preserve">เมตร  จำนวน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64,300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ระบายน้ำ ซอย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เทศบาล </w:t>
            </w:r>
            <w:r>
              <w:rPr>
                <w:rFonts w:eastAsia="Angsana New" w:cs="Angsana New" w:ascii="Angsana New" w:hAnsi="Angsana New"/>
              </w:rPr>
              <w:t>3-4 (</w:t>
            </w:r>
            <w:r>
              <w:rPr>
                <w:rFonts w:ascii="Angsana New" w:hAnsi="Angsana New" w:eastAsia="Angsana New"/>
              </w:rPr>
              <w:t>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อุดม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ตำบลหาดเสี้ยว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 จำนวน </w:t>
            </w:r>
            <w:r>
              <w:rPr>
                <w:rFonts w:eastAsia="Angsana New" w:cs="Angsana New" w:ascii="Angsana New" w:hAnsi="Angsana New"/>
              </w:rPr>
              <w:t xml:space="preserve">13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1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7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4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เช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างหลวง </w:t>
            </w: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ดาบนกข้างร้านศรีทิพ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64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สัญจรไปมาได้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ซอย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เชื่อม ซอยนางกองศรี 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รางระบายน้ำ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 xml:space="preserve">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ชื่อมซอยร่วมใจพัฒนา หมู่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360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3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บันไ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ลองผักลุง หมู่ที่ </w:t>
            </w:r>
            <w:r>
              <w:rPr>
                <w:rFonts w:cs="Angsana New" w:ascii="Angsana New" w:hAnsi="Angsana New"/>
              </w:rPr>
              <w:t xml:space="preserve">1,2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ความสะดวกในการใช้ประโยชน์จากน้ำในคลองผักล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บันไ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จุ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  <w:r>
              <w:rPr>
                <w:rFonts w:eastAsia="Angsana New" w:cs="Angsana New" w:ascii="Angsana New" w:hAnsi="Angsana New"/>
              </w:rPr>
              <w:t xml:space="preserve">     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ความสะดวกจากการใช้น้ำในคลอ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/>
              </w:rPr>
              <w:t xml:space="preserve">หลังบ้านป้าจันทร์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อยปศุสัตว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ascii="Symbol" w:hAnsi="Symbol" w:eastAsia="Symbol" w:cs="Symbol"/>
              </w:rPr>
              <w:t>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ร้อมบ่อพัก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บ่อ ยาว </w:t>
            </w:r>
            <w:r>
              <w:rPr>
                <w:rFonts w:cs="Angsana New" w:ascii="Angsana New" w:hAnsi="Angsana New"/>
              </w:rPr>
              <w:t xml:space="preserve">5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200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ะชาชนไม่ได้รับความเดือดร้อนจากน้ำท่วมขั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ขยายลานตากข้าว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4,5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ล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กข้า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ยายลานตากข้าว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จุด หนา </w:t>
            </w:r>
            <w:r>
              <w:rPr>
                <w:rFonts w:cs="Angsana New" w:ascii="Angsana New" w:hAnsi="Angsana New"/>
              </w:rPr>
              <w:t xml:space="preserve">0.1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ื้นที่รวม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จุดไม่น้อยกว่า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ด้มีพื้นที่เมล็ดพันธุ์พืชเพิ่ม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สะพา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ถนนสายทางหลวงหมายเลข </w:t>
            </w: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มคลองผักลุ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และขยายสะพาน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ได้รับความสะดวกในการสัญจรไปมาได้ดี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  <w:r>
              <w:rPr>
                <w:rFonts w:eastAsia="Angsana New" w:cs="Angsana New" w:ascii="Angsana New" w:hAnsi="Angsana New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สายพระร่วง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5</w:t>
            </w: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</w:t>
            </w:r>
            <w:r>
              <w:rPr>
                <w:rFonts w:ascii="Angsana New" w:hAnsi="Angsana New" w:eastAsia="Angsana New"/>
              </w:rPr>
              <w:t>นลาดยาง</w:t>
            </w:r>
            <w:r>
              <w:rPr>
                <w:rFonts w:ascii="Angsana New" w:hAnsi="Angsana New" w:eastAsia="Angsana New"/>
              </w:rPr>
              <w:t xml:space="preserve">  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</w:t>
            </w:r>
            <w:r>
              <w:rPr>
                <w:rFonts w:ascii="Angsana New" w:hAnsi="Angsana New" w:eastAsia="Angsana New"/>
              </w:rPr>
              <w:t>ถนนลาดยาง</w:t>
            </w:r>
            <w:r>
              <w:rPr>
                <w:rFonts w:ascii="Angsana New" w:hAnsi="Angsana New" w:eastAsia="Angsana New"/>
              </w:rPr>
              <w:t xml:space="preserve"> กว้าง  </w:t>
            </w:r>
            <w:r>
              <w:rPr>
                <w:rFonts w:eastAsia="Angsana New" w:cs="Angsana New" w:ascii="Angsana New" w:hAnsi="Angsana New"/>
              </w:rPr>
              <w:t xml:space="preserve">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 xml:space="preserve">1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78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</w:t>
            </w:r>
            <w:r>
              <w:rPr>
                <w:rFonts w:ascii="Angsana New" w:hAnsi="Angsana New" w:eastAsia="Angsana New"/>
              </w:rPr>
              <w:t>ลาดยาง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</w:t>
            </w: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ซอยเทศบาล </w:t>
            </w: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/>
                <w:color w:val="000000"/>
              </w:rPr>
              <w:t>ข้างร้านศรีเชลียงเซอร์วิส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/>
                <w:color w:val="000000"/>
              </w:rPr>
              <w:t xml:space="preserve">ตำบลหาดเสี้ยว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กว้าง 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 </w:t>
            </w:r>
            <w:r>
              <w:rPr>
                <w:rFonts w:cs="Angsana New" w:ascii="Angsana New" w:hAnsi="Angsana New"/>
                <w:color w:val="000000"/>
              </w:rPr>
              <w:t xml:space="preserve">0.50- 1.2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94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7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ซอยเชื่อมเทศบาล </w:t>
            </w:r>
            <w:r>
              <w:rPr>
                <w:rFonts w:cs="Angsana New" w:ascii="Angsana New" w:hAnsi="Angsana New"/>
              </w:rPr>
              <w:t xml:space="preserve">12-13 </w:t>
            </w:r>
            <w:r>
              <w:rPr>
                <w:rFonts w:ascii="Angsana New" w:hAnsi="Angsana New"/>
              </w:rPr>
              <w:t>ลงประตูกัน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คลองโค้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8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>ซอยร่วมใจอุทิศ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ปู่บงกช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0-1.2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>ย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92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บันได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งอ่างเก็บน้ำหนองหิน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(56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ประชาชนมีความสะดวกในการใช้ประโยชน์จากน้ำในอ่างเก็บน้ำหนองห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บันได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ว้าง </w:t>
            </w:r>
            <w:r>
              <w:rPr>
                <w:rFonts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/>
                <w:color w:val="000000"/>
              </w:rPr>
              <w:t xml:space="preserve">จุ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ด้รับความสะดวกจากการใช้น้ำในอ่างเก็บน้ำหนองห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>เชื่อมถน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ชมปรีดา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ซอย คสช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(55)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00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>0.1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/>
                <w:color w:val="000000"/>
              </w:rPr>
              <w:t>มี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00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288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7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</w:rPr>
              <w:t>ก่อสร้างถนน</w:t>
            </w:r>
            <w:r>
              <w:rPr>
                <w:rFonts w:ascii="Angsana New" w:hAnsi="Angsana New" w:eastAsia="Angsana New"/>
                <w:color w:val="000000"/>
              </w:rPr>
              <w:t>ลาดยาง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ต่อจากเดิม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รอบ</w:t>
            </w:r>
            <w:r>
              <w:rPr>
                <w:rFonts w:ascii="Angsana New" w:hAnsi="Angsana New" w:eastAsia="Angsana New"/>
                <w:color w:val="000000"/>
              </w:rPr>
              <w:t xml:space="preserve">หนองหิน 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ตำบล</w:t>
            </w: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</w:rPr>
              <w:t>53 ,54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 xml:space="preserve">ก่อสร้างถนน </w:t>
            </w:r>
            <w:r>
              <w:rPr>
                <w:rFonts w:ascii="Angsana New" w:hAnsi="Angsana New" w:eastAsia="Angsana New"/>
                <w:color w:val="000000"/>
              </w:rPr>
              <w:t>ลาดยาง</w:t>
            </w:r>
            <w:r>
              <w:rPr>
                <w:rFonts w:ascii="Angsana New" w:hAnsi="Angsana New" w:eastAsia="Angsana New"/>
                <w:color w:val="000000"/>
              </w:rPr>
              <w:t xml:space="preserve">  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พร้อมไหล่ทา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 xml:space="preserve">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50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,75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/>
                <w:color w:val="000000"/>
              </w:rPr>
              <w:t>งบ</w:t>
            </w:r>
            <w:r>
              <w:rPr>
                <w:rFonts w:ascii="Angsana New" w:hAnsi="Angsana New" w:eastAsia="Angsana New"/>
                <w:color w:val="000000"/>
              </w:rPr>
              <w:t>อุดหนุ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right="123"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6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างเข้าเทศบาลตำบลหาดเสี้ยว หมู่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5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27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35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7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สาย            คลองพง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สุดเขต  หมู่ที่  </w:t>
            </w:r>
            <w:r>
              <w:rPr>
                <w:rFonts w:eastAsia="Angsana New" w:cs="Angsana New" w:ascii="Angsana New" w:hAnsi="Angsana New"/>
              </w:rPr>
              <w:t xml:space="preserve">1,2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ถนน </w:t>
            </w:r>
            <w:r>
              <w:rPr>
                <w:rFonts w:ascii="Angsana New" w:hAnsi="Angsana New" w:eastAsia="Angsana New"/>
              </w:rPr>
              <w:t>ลาดยาง</w:t>
            </w:r>
            <w:r>
              <w:rPr>
                <w:rFonts w:ascii="Angsana New" w:hAnsi="Angsana New" w:eastAsia="Angsana New"/>
              </w:rPr>
              <w:t xml:space="preserve"> กว้าง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6.5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ก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ลาดยาง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2409"/>
        <w:gridCol w:w="2552"/>
        <w:gridCol w:w="1134"/>
        <w:gridCol w:w="1134"/>
        <w:gridCol w:w="1134"/>
        <w:gridCol w:w="2268"/>
        <w:gridCol w:w="127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สะพานลอยข้ามถนน บริเวณทางหลวงหมายเลข </w:t>
            </w:r>
            <w:r>
              <w:rPr>
                <w:rFonts w:eastAsia="Angsana New" w:cs="Angsana New" w:ascii="Angsana New" w:hAnsi="Angsana New"/>
              </w:rPr>
              <w:t>101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เพื่ออำนวยความสะดวกให้กับประชาชนในการข้ามถน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สะพานลอย คสล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</w:rPr>
              <w:t xml:space="preserve">จำนวน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/>
                <w:color w:val="000000"/>
              </w:rPr>
              <w:t>งบอุดหนุ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ประชาชนมีความปลอดภัยในการข้ามถ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ซอยเชื่อมเทศบาล  </w:t>
            </w:r>
            <w:r>
              <w:rPr>
                <w:rFonts w:cs="Angsana New" w:ascii="Angsana New" w:hAnsi="Angsana New"/>
              </w:rPr>
              <w:t xml:space="preserve">13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นางมะลิวัน  เกิดผล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Lucida Bright" w:ascii="Lucida Bright" w:hAnsi="Lucida Bright"/>
              </w:rPr>
              <w:t>ø</w:t>
            </w:r>
            <w:r>
              <w:rPr>
                <w:rFonts w:cs="Angsana New" w:ascii="Angsana New" w:hAnsi="Angsana New"/>
              </w:rPr>
              <w:t xml:space="preserve"> 0.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พร้อมบ่อพัก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</w:t>
            </w: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ถนนลาดยางสายทางหลวง  </w:t>
            </w:r>
            <w:r>
              <w:rPr>
                <w:rFonts w:cs="Angsana New" w:ascii="Angsana New" w:hAnsi="Angsana New"/>
              </w:rPr>
              <w:t xml:space="preserve">101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ถนนลาดยาง  ยาว 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เวณซอยราษฎร์อุทิศ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รางระบายน้ำ 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0.80-1.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8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,000</w:t>
            </w:r>
            <w:r>
              <w:rPr>
                <w:rFonts w:cs="Angsana New" w:ascii="Angsana New" w:hAnsi="Angsana New"/>
              </w:rPr>
              <w:t xml:space="preserve">     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ชื่อมถน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ชมปรีด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บ้านครูอำนวย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ร้อมวาง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Calisto MT" w:ascii="Calisto MT" w:hAnsi="Calisto MT"/>
              </w:rPr>
              <w:t>Ø</w:t>
            </w:r>
            <w:r>
              <w:rPr>
                <w:rFonts w:cs="Angsana New" w:ascii="Angsana New" w:hAnsi="Angsana New"/>
              </w:rPr>
              <w:t xml:space="preserve"> 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ึ่งกลางถนนพร้อมท่อพัก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บ่อ  รวมความยาว  </w:t>
            </w:r>
            <w:r>
              <w:rPr>
                <w:rFonts w:cs="Angsana New" w:ascii="Angsana New" w:hAnsi="Angsana New"/>
              </w:rPr>
              <w:t xml:space="preserve">61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78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27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5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ปรับปรุงถนนสายทางหลวงหมายเลข  </w:t>
            </w:r>
            <w:r>
              <w:rPr>
                <w:rFonts w:eastAsia="Angsana New" w:cs="Angsana New" w:ascii="Angsana New" w:hAnsi="Angsana New"/>
              </w:rPr>
              <w:t xml:space="preserve">1201  </w:t>
            </w:r>
            <w:r>
              <w:rPr>
                <w:rFonts w:ascii="Angsana New" w:hAnsi="Angsana New" w:eastAsia="Angsana New"/>
              </w:rPr>
              <w:t>บริเวณหน้าสำนักงานเทศบาล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าดเสี้ยว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5</w:t>
            </w: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สภาพแวดล้อม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 xml:space="preserve">ก่อสร้างปรับปรุงถนนสายทางหลวง  </w:t>
            </w:r>
            <w:r>
              <w:rPr>
                <w:rFonts w:eastAsia="Angsana New" w:cs="Angsana New" w:ascii="Angsana New" w:hAnsi="Angsana New"/>
              </w:rPr>
              <w:t xml:space="preserve">1201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5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ตามแบบแปลนสำนักงานทางหลวงที่  </w:t>
            </w:r>
            <w:r>
              <w:rPr>
                <w:rFonts w:eastAsia="Angsana New" w:cs="Angsana New" w:ascii="Angsana New" w:hAnsi="Angsana New"/>
              </w:rPr>
              <w:t>4 (</w:t>
            </w:r>
            <w:r>
              <w:rPr>
                <w:rFonts w:ascii="Angsana New" w:hAnsi="Angsana New" w:eastAsia="Angsana New"/>
              </w:rPr>
              <w:t>พิษณุโลก</w:t>
            </w:r>
            <w:r>
              <w:rPr>
                <w:rFonts w:eastAsia="Angsana New" w:cs="Angsana New" w:ascii="Angsana New" w:hAnsi="Angsana New"/>
              </w:rPr>
              <w:t xml:space="preserve">)  </w:t>
            </w:r>
            <w:r>
              <w:rPr>
                <w:rFonts w:ascii="Angsana New" w:hAnsi="Angsana New" w:eastAsia="Angsana New"/>
              </w:rPr>
              <w:t>แขวงการทางสุโขท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</w:t>
            </w:r>
            <w:r>
              <w:rPr>
                <w:rFonts w:eastAsia="Angsana New" w:cs="Angsana New" w:ascii="Angsana New" w:hAnsi="Angsana New"/>
              </w:rPr>
              <w:t>,0</w:t>
            </w:r>
            <w:r>
              <w:rPr>
                <w:rFonts w:eastAsia="Angsana New" w:cs="Angsana New" w:ascii="Angsana New" w:hAnsi="Angsana New"/>
              </w:rPr>
              <w:t>24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รอบบริเวณหนองเอี่ยนพร้อมปรับภูมิทัศน์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ปรับภูมิทัศน์ให้สวยงา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.00 </w:t>
            </w:r>
            <w:r>
              <w:rPr>
                <w:rFonts w:ascii="Angsana New" w:hAnsi="Angsana New" w:eastAsia="Angsana New"/>
              </w:rPr>
              <w:t xml:space="preserve">เมตร 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500 </w:t>
            </w:r>
            <w:r>
              <w:rPr>
                <w:rFonts w:ascii="Angsana New" w:hAnsi="Angsana New" w:eastAsia="Angsana New"/>
              </w:rPr>
              <w:t>เมตร 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1,500  </w:t>
            </w:r>
            <w:r>
              <w:rPr>
                <w:rFonts w:ascii="Angsana New" w:hAnsi="Angsana New" w:eastAsia="Angsana New"/>
              </w:rPr>
              <w:t>ตารางเมตร พร้อมปรับภูมิทัศน์โดยร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สภาพแวดล้อมที่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สะพาน</w:t>
            </w:r>
            <w:r>
              <w:rPr>
                <w:rFonts w:ascii="Angsana New" w:hAnsi="Angsana New" w:eastAsia="Angsana New"/>
              </w:rPr>
              <w:t>สลิงหรือสะพา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้ามแม่น้ำยม  </w:t>
            </w:r>
            <w:r>
              <w:rPr>
                <w:rFonts w:ascii="Angsana New" w:hAnsi="Angsana New" w:eastAsia="Angsana New"/>
              </w:rPr>
              <w:t>บริเวณ</w:t>
            </w:r>
            <w:r>
              <w:rPr>
                <w:rFonts w:ascii="Angsana New" w:hAnsi="Angsana New" w:eastAsia="Angsana New"/>
              </w:rPr>
              <w:t xml:space="preserve"> หมู่ที่ 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กับ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ส</w:t>
            </w:r>
            <w:r>
              <w:rPr>
                <w:rFonts w:ascii="Angsana New" w:hAnsi="Angsana New" w:eastAsia="Angsana New"/>
              </w:rPr>
              <w:t>ะ</w:t>
            </w:r>
            <w:r>
              <w:rPr>
                <w:rFonts w:ascii="Angsana New" w:hAnsi="Angsana New" w:eastAsia="Angsana New"/>
              </w:rPr>
              <w:t>พาน</w:t>
            </w:r>
            <w:r>
              <w:rPr>
                <w:rFonts w:ascii="Angsana New" w:hAnsi="Angsana New" w:eastAsia="Angsana New"/>
              </w:rPr>
              <w:t>สลิงหรือสะพา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00  </w:t>
            </w:r>
            <w:r>
              <w:rPr>
                <w:rFonts w:ascii="Angsana New" w:hAnsi="Angsana New" w:eastAsia="Angsana New"/>
              </w:rPr>
              <w:t xml:space="preserve">เมต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ประชาชนมีสะพานข้ามอย่างปลอด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ก่อสร้างรางระบายน้ำ หรือท่อระบายน้ำ บริเวณทางหลวง หมายเลข </w:t>
            </w:r>
            <w:r>
              <w:rPr>
                <w:rFonts w:eastAsia="Angsana New" w:cs="Angsana New" w:ascii="Angsana New" w:hAnsi="Angsana New"/>
              </w:rPr>
              <w:t xml:space="preserve">101 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ฝั่งถนน  หมู่ที่  </w:t>
            </w:r>
            <w:r>
              <w:rPr>
                <w:rFonts w:eastAsia="Angsana New" w:cs="Angsana New" w:ascii="Angsana New" w:hAnsi="Angsana New"/>
              </w:rPr>
              <w:t xml:space="preserve">1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สุดเขต  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 xml:space="preserve">ตำบลหนองอ้อ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eastAsia="Angsana New" w:cs="Angsana New" w:ascii="Angsana New" w:hAnsi="Angsana New"/>
              </w:rPr>
              <w:t>55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รางระบายน้ำ 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หรือท่อ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 xml:space="preserve">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ตามแบบแปลนของกรมทางหลว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ลดปัญหา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รางระบายน้ำบ้านหาดสูงฝั่งตะวันออกลงคลองตาน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ร้อมรื้อท่อเดิม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 xml:space="preserve">0.40-1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6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ะชาชนไม่ได้รับความเดือดร้อนจากน้ำท่วมขั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ซอยเชื่อมทางหลวง </w:t>
            </w:r>
            <w:r>
              <w:rPr>
                <w:rFonts w:cs="Angsana New" w:ascii="Angsana New" w:hAnsi="Angsana New"/>
              </w:rPr>
              <w:t>101 (</w:t>
            </w:r>
            <w:r>
              <w:rPr>
                <w:rFonts w:ascii="Angsana New" w:hAnsi="Angsana New"/>
              </w:rPr>
              <w:t>หลังร้านเปี๊ย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้อน้ำ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2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ก่อสร้างท่อ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ึ่งกลางถนน</w:t>
            </w:r>
            <w:r>
              <w:rPr>
                <w:rFonts w:ascii="Batang;바탕" w:hAnsi="Batang;바탕" w:eastAsia="Batang;바탕" w:cs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Ø</w:t>
            </w:r>
            <w:r>
              <w:rPr>
                <w:rFonts w:cs="Angsana New" w:ascii="Angsana New" w:hAnsi="Angsana New"/>
              </w:rPr>
              <w:t xml:space="preserve"> 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ร้อมบ่อพัก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บ่อรวมความยาว </w:t>
            </w:r>
            <w:r>
              <w:rPr>
                <w:rFonts w:cs="Angsana New" w:ascii="Angsana New" w:hAnsi="Angsana New"/>
              </w:rPr>
              <w:t xml:space="preserve">1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และรวม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ที่หักออกจากบ่อได้พื้นที่ไม่น้อยกว่า  </w:t>
            </w:r>
            <w:r>
              <w:rPr>
                <w:rFonts w:cs="Angsana New" w:ascii="Angsana New" w:hAnsi="Angsana New"/>
              </w:rPr>
              <w:t xml:space="preserve">29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ซอยตองเค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ซอยไทยเจริญ  ม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อ้อ ซึ่งอยู่ในความรับผิดชอบของเทศบาล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/>
              </w:rPr>
              <w:t>ตร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ายเดิ่นขา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ทางไปโรงฆ่าสัตว์ หมู่ที่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หาดเสี้ยว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เทศบาล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ตำบลหาดเสี้ยว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นางสร้อย</w:t>
            </w:r>
            <w:r>
              <w:rPr>
                <w:rFonts w:cs="Angsana New" w:ascii="Angsana New" w:hAnsi="Angsana New"/>
              </w:rPr>
              <w:t xml:space="preserve">)                            </w:t>
            </w: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8,7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ซอย</w:t>
            </w:r>
            <w:r>
              <w:rPr>
                <w:rFonts w:ascii="Angsana New" w:hAnsi="Angsana New"/>
              </w:rPr>
              <w:t>ทิพย์สุคนธ์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5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7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5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างไปโรงฆ่าสัตว์  สายใต้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748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99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วาง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Browallia New" w:ascii="Browallia New" w:hAnsi="Browallia New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356</w:t>
            </w:r>
            <w:r>
              <w:rPr>
                <w:rFonts w:cs="Angsana New" w:ascii="Angsana New" w:hAnsi="Angsana New"/>
              </w:rPr>
              <w:t>,1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6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ซอยเชื่อมถนนพิศาลดำริด้านใต้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ริมน้ำ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นายเจ็ก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องอ้อ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อยู่ในความรับผิดชอบของ ท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หาดเสี้ยว</w:t>
            </w:r>
            <w:r>
              <w:rPr>
                <w:rFonts w:eastAsia="Angsana New"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44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13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59,4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รางระบายน้ำบริเวณซอยเชื่อมถนนพิศาลดำริด้านเหนือ 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รางระบายน้ำ ขนาด </w:t>
            </w:r>
            <w:r>
              <w:rPr>
                <w:rFonts w:eastAsia="Angsana New" w:cs="Angsana New" w:ascii="Angsana New" w:hAnsi="Angsana New"/>
              </w:rPr>
              <w:t xml:space="preserve">0.50 </w:t>
            </w:r>
            <w:r>
              <w:rPr>
                <w:rFonts w:ascii="Angsana New" w:hAnsi="Angsana New" w:eastAsia="Angsana New"/>
              </w:rPr>
              <w:t>เมตร ยา</w:t>
            </w:r>
            <w:r>
              <w:rPr>
                <w:rFonts w:ascii="Angsana New" w:hAnsi="Angsana New" w:eastAsia="Angsana New"/>
              </w:rPr>
              <w:t>ว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50 </w:t>
            </w:r>
            <w:r>
              <w:rPr>
                <w:rFonts w:ascii="Angsana New" w:hAnsi="Angsana New" w:eastAsia="Angsana New"/>
              </w:rPr>
              <w:t xml:space="preserve">เมตร ลึก </w:t>
            </w:r>
            <w:r>
              <w:rPr>
                <w:rFonts w:eastAsia="Angsana New" w:cs="Angsana New" w:ascii="Angsana New" w:hAnsi="Angsana New"/>
              </w:rPr>
              <w:t xml:space="preserve">0.40 -0.80 </w:t>
            </w:r>
            <w:r>
              <w:rPr>
                <w:rFonts w:ascii="Angsana New" w:hAnsi="Angsana New" w:eastAsia="Angsana New"/>
              </w:rPr>
              <w:t xml:space="preserve">เมตร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52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8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ชื่อมซอยปศุสัตว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งวัดภูธาตุ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64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,92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4,00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9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ชื่อมถนนปศุสัตว์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ผู้ใหญ่สิทธิ์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>ป่าช้าเก่าบ้านให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ำบลหาดเสี้ยว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7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19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0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พันโ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ูศักดิ์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 xml:space="preserve">ต่อจากเดิ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ี่แยกดอ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ปู่ตา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, 5  </w:t>
            </w:r>
            <w:r>
              <w:rPr>
                <w:rFonts w:ascii="Angsana New" w:hAnsi="Angsana New"/>
              </w:rPr>
              <w:t xml:space="preserve">ตำบลหาดเสี้ยว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7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1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,2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ตาชา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ำบลหาดเสี้ย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2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156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2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เชื่อมซอ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เทศบาล  </w:t>
            </w:r>
            <w:r>
              <w:rPr>
                <w:rFonts w:eastAsia="Angsana New" w:cs="Angsana New" w:ascii="Angsana New" w:hAnsi="Angsana New"/>
              </w:rPr>
              <w:t xml:space="preserve">2   </w:t>
            </w: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/>
              </w:rPr>
              <w:t>ข้าง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ป้าต้อย</w:t>
            </w:r>
            <w:r>
              <w:rPr>
                <w:rFonts w:eastAsia="Angsana New" w:cs="Angsana New" w:ascii="Angsana New" w:hAnsi="Angsana New"/>
              </w:rPr>
              <w:t>)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ของประชาชนและขนส่งผลผลิตทางการเกษ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ก่อสร้างถนนลูกรัง  กว้าง 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</w:rPr>
              <w:t xml:space="preserve">1,0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พื้นที่ไม่น้อยกว่า </w:t>
            </w:r>
            <w:r>
              <w:rPr>
                <w:rFonts w:eastAsia="Angsana New" w:cs="Angsana New" w:ascii="Angsana New" w:hAnsi="Angsana New"/>
              </w:rPr>
              <w:t xml:space="preserve">4,0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5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3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สายด้านหลังโรงเรียนหาดเสี้ยววิทยา หมู่ที่ </w:t>
            </w:r>
            <w:r>
              <w:rPr>
                <w:rFonts w:eastAsia="Angsana New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ก่อสร้างถนน  </w:t>
            </w:r>
            <w:r>
              <w:rPr>
                <w:rFonts w:ascii="Angsana New" w:hAnsi="Angsana New" w:eastAsia="Angsana New"/>
              </w:rPr>
              <w:t>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64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หนา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 xml:space="preserve">926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66,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สายเชื่อมหนองหิน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/>
              </w:rPr>
              <w:t>หนองผั</w:t>
            </w:r>
            <w:r>
              <w:rPr>
                <w:rFonts w:ascii="Angsana New" w:hAnsi="Angsana New" w:eastAsia="Angsana New"/>
              </w:rPr>
              <w:t>ก</w:t>
            </w:r>
            <w:r>
              <w:rPr>
                <w:rFonts w:ascii="Angsana New" w:hAnsi="Angsana New" w:eastAsia="Angsana New"/>
              </w:rPr>
              <w:t>ลุง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นานอก 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ก่อสร้างถนนลูกรัง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1,200 </w:t>
            </w:r>
            <w:r>
              <w:rPr>
                <w:rFonts w:ascii="Angsana New" w:hAnsi="Angsana New" w:eastAsia="Angsana New"/>
              </w:rPr>
              <w:t>เมตร พร้อมวางท่อ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ngsana New" w:cs="Angsana New" w:ascii="Angsana New" w:hAnsi="Angsana New"/>
              </w:rPr>
              <w:t xml:space="preserve">  0.60 </w:t>
            </w:r>
            <w:r>
              <w:rPr>
                <w:rFonts w:ascii="Angsana New" w:hAnsi="Angsana New" w:eastAsia="Angsana New"/>
              </w:rPr>
              <w:t xml:space="preserve">เมตร จำนวน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40,8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5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อย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อนิรุทธิ์ ถึงสถานีประม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9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2,370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6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ถนนลาดยางเชื่อมถนนสายไปอ่างเก็บน้ำห้วยแม่สูง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eastAsia="Angsana New" w:cs="Angsana New" w:ascii="Angsana New" w:hAnsi="Angsana New"/>
              </w:rPr>
              <w:t>55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ถนนลาดยาง 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1.5 </w:t>
            </w:r>
            <w:r>
              <w:rPr>
                <w:rFonts w:ascii="Angsana New" w:hAnsi="Angsana New" w:eastAsia="Angsana New"/>
              </w:rPr>
              <w:t>กิโล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,1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าดยางสา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ศรีประเสริฐ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นาป่าแดง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ทาง</w:t>
            </w:r>
            <w:r>
              <w:rPr>
                <w:rFonts w:ascii="Angsana New" w:hAnsi="Angsana New" w:eastAsia="Angsana New"/>
              </w:rPr>
              <w:t>เข้าบ่อขยะ</w:t>
            </w:r>
            <w:r>
              <w:rPr>
                <w:rFonts w:eastAsia="Angsana New" w:cs="Angsana New" w:ascii="Angsana New" w:hAnsi="Angsana New"/>
              </w:rPr>
              <w:t>)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ลาดยาง</w:t>
            </w:r>
            <w:r>
              <w:rPr>
                <w:rFonts w:ascii="Angsana New" w:hAnsi="Angsana New" w:eastAsia="Angsana New"/>
              </w:rPr>
              <w:t xml:space="preserve">       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</w:rPr>
              <w:t xml:space="preserve">5.00  </w:t>
            </w:r>
            <w:r>
              <w:rPr>
                <w:rFonts w:ascii="Angsana New" w:hAnsi="Angsana New" w:eastAsia="Angsana New"/>
              </w:rPr>
              <w:t>กิโล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,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มีถนนลาดยาง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ซอ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นากระต่ายต่อจากเดิ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้าน</w:t>
            </w:r>
            <w:r>
              <w:rPr>
                <w:rFonts w:ascii="Angsana New" w:hAnsi="Angsana New" w:eastAsia="Angsana New"/>
              </w:rPr>
              <w:t>นายจรัญ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 xml:space="preserve">2 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ได้ถนน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ลดปัญหาฝุ่นละออ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8,0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3,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 New"/>
              </w:rPr>
              <w:t>มี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ที่ได้มาตร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/>
              </w:rPr>
              <w:t>สภาพแวดล้อม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สะพานข้ามคลองตานะ  หมู่ที่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ก่อสร้างสะพา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.00 </w:t>
            </w:r>
            <w:r>
              <w:rPr>
                <w:rFonts w:ascii="Angsana New" w:hAnsi="Angsana New" w:eastAsia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 xml:space="preserve">30 </w:t>
            </w:r>
            <w:r>
              <w:rPr>
                <w:rFonts w:ascii="Angsana New" w:hAnsi="Angsana New" w:eastAsia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งบ</w:t>
            </w:r>
            <w:r>
              <w:rPr>
                <w:rFonts w:ascii="Angsana New" w:hAnsi="Angsana New" w:eastAsia="Angsana New"/>
              </w:rPr>
              <w:t>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จะได้</w:t>
            </w:r>
            <w:r>
              <w:rPr>
                <w:rFonts w:ascii="Angsana New" w:hAnsi="Angsana New" w:eastAsia="Angsana New"/>
              </w:rPr>
              <w:t>ความสะดวก</w:t>
            </w:r>
            <w:r>
              <w:rPr>
                <w:rFonts w:ascii="Angsana New" w:hAnsi="Angsana New" w:eastAsia="Angsana New"/>
              </w:rPr>
              <w:t>และปลอด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ลูกรังเชื่อมระหว่างซอยนาทุ่งน้อย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ถนนสายหาดสูง หมู่ที่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ascii="Angsana New" w:hAnsi="Angsana New" w:eastAsia="Angsana New"/>
              </w:rPr>
              <w:t>ำบล</w:t>
            </w:r>
            <w:r>
              <w:rPr>
                <w:rFonts w:ascii="Angsana New" w:hAnsi="Angsana New" w:eastAsia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ได้สัญจรไปมาและขนส่งผลผลิตทางการเกษ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ก่อสร้างถนนลูกรัง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40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1,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มีถนนดินลูกรังเพิ่มอีก </w:t>
            </w: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/>
              </w:rPr>
              <w:t xml:space="preserve">เส้น ระยะทาง </w:t>
            </w:r>
            <w:r>
              <w:rPr>
                <w:rFonts w:eastAsia="Angsana New" w:cs="Angsana New" w:ascii="Angsana New" w:hAnsi="Angsana New"/>
              </w:rPr>
              <w:t>4</w:t>
            </w:r>
            <w:r>
              <w:rPr>
                <w:rFonts w:eastAsia="Angsana New" w:cs="Angsana New" w:ascii="Angsana New" w:hAnsi="Angsana New"/>
              </w:rPr>
              <w:t xml:space="preserve">00 </w:t>
            </w:r>
            <w:r>
              <w:rPr>
                <w:rFonts w:ascii="Angsana New" w:hAnsi="Angsana New" w:eastAsia="Angsana New"/>
              </w:rPr>
              <w:t>เม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</w:t>
            </w:r>
            <w:r>
              <w:rPr>
                <w:rFonts w:eastAsia="Angsana New" w:cs="Angsana New" w:ascii="Angsana New" w:hAnsi="Angsana New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อยเช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ชมปรีดาถึงคลองผักล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ตาด่อ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6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62.5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</w:t>
            </w: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ซอยเชื่อมถนนชมปรีดา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ซอยเทศบาล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างบ้านหมอเป้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9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2,37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</w:t>
            </w:r>
            <w:r>
              <w:rPr>
                <w:rFonts w:cs="Angsana New" w:ascii="Angsana New" w:hAnsi="Angsana New"/>
              </w:rPr>
              <w:t>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3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ซอยเชื่อม เทศบาล </w:t>
            </w:r>
            <w:r>
              <w:rPr>
                <w:rFonts w:eastAsia="Angsana New" w:cs="Angsana New" w:ascii="Angsana New" w:hAnsi="Angsana New"/>
              </w:rPr>
              <w:t xml:space="preserve">17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2.5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</w:t>
            </w:r>
            <w:r>
              <w:rPr>
                <w:rStyle w:val="PageNumber"/>
              </w:rPr>
              <w:t>ื</w:t>
            </w:r>
            <w:r>
              <w:rPr>
                <w:rFonts w:ascii="Angsana New" w:hAnsi="Angsana New" w:eastAsia="Angsana New"/>
              </w:rPr>
              <w:t>้นที่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4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ซอยเทศบาล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3 </w:t>
            </w:r>
            <w:r>
              <w:rPr>
                <w:rFonts w:ascii="Angsana New" w:hAnsi="Angsana New" w:eastAsia="Angsana New"/>
              </w:rPr>
              <w:t>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ซอยบ้านลุงประถม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 </w:t>
            </w:r>
            <w:r>
              <w:rPr>
                <w:rFonts w:eastAsia="Angsana New" w:cs="Angsana New" w:ascii="Angsana New" w:hAnsi="Angsana New"/>
              </w:rPr>
              <w:t xml:space="preserve">0.4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พร้อมบ่อพักจำนวน </w:t>
            </w:r>
            <w:r>
              <w:rPr>
                <w:rFonts w:eastAsia="Angsana New" w:cs="Angsana New" w:ascii="Angsana New" w:hAnsi="Angsana New"/>
              </w:rPr>
              <w:t xml:space="preserve">6 </w:t>
            </w:r>
            <w:r>
              <w:rPr>
                <w:rFonts w:ascii="Angsana New" w:hAnsi="Angsana New" w:eastAsia="Angsana New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</w:rPr>
              <w:t xml:space="preserve">57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5,55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5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ก่อสร้างสะพานริมน้ำ หมู่ที่ </w:t>
            </w:r>
            <w:r>
              <w:rPr>
                <w:rFonts w:eastAsia="Angsana New" w:cs="Angsana New" w:ascii="Angsana New" w:hAnsi="Angsana New"/>
              </w:rPr>
              <w:t xml:space="preserve">4,5    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ริเวณวัดเก่า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แก้ไขและลดปัญหาการจราจ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สะพา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60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ประชาชนได้รับความสะดวก ลดระยะเวลาการเดินท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06</w:t>
            </w:r>
            <w:r>
              <w:rPr>
                <w:rFonts w:eastAsia="Angsana New" w:cs="Angsana New" w:ascii="Angsana New" w:hAnsi="Angsana New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จากสี่แยกดอยปู่ตา </w:t>
            </w:r>
            <w:r>
              <w:rPr>
                <w:rFonts w:ascii="Angsana New" w:hAnsi="Angsana New" w:eastAsia="Angsana New"/>
              </w:rPr>
              <w:t>–</w:t>
            </w:r>
            <w:r>
              <w:rPr>
                <w:rFonts w:ascii="Angsana New" w:hAnsi="Angsana New" w:eastAsia="Angsana New"/>
              </w:rPr>
              <w:t xml:space="preserve"> ลานตากข้าวดอยปู่ตาเหนือ  หมู่ที่  </w:t>
            </w:r>
            <w:r>
              <w:rPr>
                <w:rFonts w:eastAsia="Angsana New" w:cs="Angsana New" w:ascii="Angsana New" w:hAnsi="Angsana New"/>
              </w:rPr>
              <w:t xml:space="preserve">5    </w:t>
            </w:r>
            <w:r>
              <w:rPr>
                <w:rFonts w:ascii="Angsana New" w:hAnsi="Angsana New" w:eastAsia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เพื่อให้ประชาชนสัญจร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หนา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   </w:t>
            </w:r>
            <w:r>
              <w:rPr>
                <w:rFonts w:eastAsia="Angsana New" w:cs="Angsana New" w:ascii="Angsana New" w:hAnsi="Angsana New"/>
              </w:rPr>
              <w:t xml:space="preserve">85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>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2,574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,158,3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งบอุดหนุ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ได้อย่างสะดว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7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กลางถนนซอยเทศบาล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0</w:t>
            </w:r>
            <w:r>
              <w:rPr>
                <w:rFonts w:cs="Angsana New" w:ascii="Angsana New" w:hAnsi="Angsana New"/>
                <w:color w:val="000000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</w:rPr>
              <w:t xml:space="preserve">1.2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146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2,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8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ร้อมรางระบายน้ำ ซอยเชื่อมถนนสายบ้านป่าไผ่ 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ลุงมิ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 53 )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6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พร้อมรางระบายน้ำกลางถนน  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ที่หักบ่อพักออกแล้ว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174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47</w:t>
            </w:r>
            <w:r>
              <w:rPr>
                <w:rFonts w:eastAsia="Angsana New" w:cs="Angsana New" w:ascii="Angsana New" w:hAnsi="Angsana New"/>
              </w:rPr>
              <w:t>,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9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ข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้านน้ำแข็ง  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จริญ</w:t>
            </w:r>
            <w:r>
              <w:rPr>
                <w:rFonts w:ascii="Angsana New" w:hAnsi="Angsana New"/>
              </w:rPr>
              <w:t xml:space="preserve"> – </w:t>
            </w:r>
            <w:r>
              <w:rPr>
                <w:rFonts w:ascii="Angsana New" w:hAnsi="Angsana New"/>
              </w:rPr>
              <w:t xml:space="preserve">ถนนชมปรีดา  หมู่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3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3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</w:rPr>
              <w:t xml:space="preserve">900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5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0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ซอย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55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.0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290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5 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/>
              </w:rPr>
              <w:t>มีพื้นที่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131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ตร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5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1</w:t>
            </w:r>
            <w:r>
              <w:rPr>
                <w:rFonts w:eastAsia="Angsana New" w:cs="Angsana New" w:ascii="Angsana New" w:hAnsi="Angsana New"/>
                <w:color w:val="000000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ท้ายซอยเทศบาล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0</w:t>
            </w:r>
            <w:r>
              <w:rPr>
                <w:rFonts w:cs="Angsana New" w:ascii="Angsana New" w:hAnsi="Angsana New"/>
                <w:color w:val="000000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</w:rPr>
              <w:t xml:space="preserve">1.2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9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,2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1</w:t>
            </w:r>
            <w:r>
              <w:rPr>
                <w:rFonts w:eastAsia="Angsana New" w:cs="Angsana New" w:ascii="Angsana New" w:hAnsi="Angsana New"/>
                <w:color w:val="000000"/>
              </w:rPr>
              <w:t>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ซอยเทศบาล </w:t>
            </w:r>
            <w:r>
              <w:rPr>
                <w:rFonts w:eastAsia="Angsana New" w:cs="Angsana New" w:ascii="Angsana New" w:hAnsi="Angsana New"/>
                <w:color w:val="000000"/>
              </w:rPr>
              <w:t>13 (</w:t>
            </w:r>
            <w:r>
              <w:rPr>
                <w:rFonts w:ascii="Angsana New" w:hAnsi="Angsana New" w:eastAsia="Angsana New"/>
                <w:color w:val="000000"/>
              </w:rPr>
              <w:t>เชื่อมของเดิมลงแม่น้ำย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0</w:t>
            </w:r>
            <w:r>
              <w:rPr>
                <w:rFonts w:cs="Angsana New" w:ascii="Angsana New" w:hAnsi="Angsana New"/>
                <w:color w:val="000000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</w:rPr>
              <w:t xml:space="preserve">1.5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124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73</w:t>
            </w:r>
            <w:r>
              <w:rPr>
                <w:rFonts w:cs="Angsana New" w:ascii="Angsana New" w:hAnsi="Angsana New"/>
                <w:color w:val="000000"/>
              </w:rPr>
              <w:t>,6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1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ก่อสร้างสระเรียงหินยาแนวพร้อมทางเท้า บริเวณคลองโค้ง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ให้แหล่งน้ำสาธารณะมีสภาพดีขึ้นประชาช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ขุดลอกเรียงหินยาแนวพร้อมทางเท้า ยาว </w:t>
            </w:r>
            <w:r>
              <w:rPr>
                <w:rFonts w:cs="Angsana New" w:ascii="Angsana New" w:hAnsi="Angsana New"/>
                <w:color w:val="000000"/>
              </w:rPr>
              <w:t xml:space="preserve">375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75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ประชา</w:t>
            </w:r>
            <w:r>
              <w:rPr>
                <w:rFonts w:ascii="Angsana New" w:hAnsi="Angsana New"/>
                <w:color w:val="000000"/>
              </w:rPr>
              <w:t>ชนได้ใช้น้ำเพื่ออุปโภคและบริโภคได้อย่างเพียงพ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1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ก่อสร้างสระเรียงหินยาแนวพร้อมทางเท้า บริเวณคลองผักลุง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ต่อจากของเดิม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ให้แหล่งน้ำสาธารณะมีสภาพดีขึ้นประชาช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ขุดลอกเรียงหินยาแนวพร้อมทางเท้า ยาว </w:t>
            </w:r>
            <w:r>
              <w:rPr>
                <w:rFonts w:cs="Angsana New" w:ascii="Angsana New" w:hAnsi="Angsana New"/>
                <w:color w:val="000000"/>
              </w:rPr>
              <w:t xml:space="preserve">200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ประชา</w:t>
            </w:r>
            <w:r>
              <w:rPr>
                <w:rFonts w:ascii="Angsana New" w:hAnsi="Angsana New"/>
                <w:color w:val="000000"/>
              </w:rPr>
              <w:t>ชนได้ใช้น้ำเพื่ออุปโภคและบริโภคได้อย่างเพียงพ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1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ซอยเทศบาล </w:t>
            </w:r>
            <w:r>
              <w:rPr>
                <w:rFonts w:cs="Angsana New" w:ascii="Angsana New" w:hAnsi="Angsana New"/>
                <w:color w:val="000000"/>
              </w:rPr>
              <w:t xml:space="preserve">13 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</w:t>
            </w:r>
            <w:r>
              <w:rPr>
                <w:rFonts w:cs="Angsana New" w:ascii="Angsana New" w:hAnsi="Angsana New"/>
                <w:color w:val="000000"/>
              </w:rPr>
              <w:t xml:space="preserve">0- 1.2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92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1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ซอยเชื่อมถนนชมปรีดาซอยเหนือโรงสีนายนาน </w:t>
            </w:r>
            <w:r>
              <w:rPr>
                <w:rFonts w:ascii="Angsana New" w:hAnsi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.50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33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>0.1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/>
                <w:color w:val="000000"/>
              </w:rPr>
              <w:t>มี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ascii="Angsana New" w:hAnsi="Angsana New" w:eastAsia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1,30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17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ข้างศาลเจ้าพ่อเหนือ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) 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(56)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>0.5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 xml:space="preserve">1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>15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18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ซอยเทศบาล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1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ลึก </w:t>
            </w:r>
            <w:r>
              <w:rPr>
                <w:rFonts w:cs="Angsana New" w:ascii="Angsana New" w:hAnsi="Angsana New"/>
                <w:color w:val="000000"/>
              </w:rPr>
              <w:t>0.50-1.2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81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7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1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ก่อสร้างรางระบายน้ำซอยร่วมใจพัฒนา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ลึก</w:t>
            </w:r>
            <w:r>
              <w:rPr>
                <w:rFonts w:cs="Angsana New" w:ascii="Angsana New" w:hAnsi="Angsana New"/>
                <w:color w:val="000000"/>
              </w:rPr>
              <w:t>0.50-1.5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>545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6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ม่ได้รับความเดือดร้อนจากน้ำท่วมขั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2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จากสำนักงานประมง </w:t>
            </w:r>
            <w:r>
              <w:rPr>
                <w:rFonts w:ascii="Angsana New" w:hAnsi="Angsana New" w:eastAsia="Angsana New"/>
                <w:color w:val="000000"/>
              </w:rPr>
              <w:t>–</w:t>
            </w:r>
            <w:r>
              <w:rPr>
                <w:rFonts w:ascii="Angsana New" w:hAnsi="Angsana New" w:eastAsia="Angsana New"/>
                <w:color w:val="000000"/>
              </w:rPr>
              <w:t xml:space="preserve"> ถึงอ่างเก็บน้ำหนองหิน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>376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/>
                <w:color w:val="000000"/>
              </w:rPr>
              <w:t>มี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color w:val="000000"/>
              </w:rPr>
              <w:t>1,100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2</w:t>
            </w:r>
            <w:r>
              <w:rPr>
                <w:rFonts w:eastAsia="Angsana New" w:cs="Angsana New" w:ascii="Angsana New" w:hAnsi="Angsana New"/>
                <w:color w:val="000000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ก่อสร้างท่อลอดเหลี่ยม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สายห้วยเดื่อ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eastAsia="Angsana New"/>
                <w:color w:val="000000"/>
              </w:rPr>
              <w:t>ตำบ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เพื่อให้การไหลของน้ำไหลได้สะดวก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 xml:space="preserve">ก่อสร้างท่อลอดเหลี่ยม ขนา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.80 </w:t>
            </w:r>
            <w:r>
              <w:rPr>
                <w:rFonts w:eastAsia="Angsana New" w:cs="AngsanaUPC" w:ascii="Angsana New" w:hAnsi="Angsana New"/>
                <w:color w:val="000000"/>
              </w:rPr>
              <w:t>x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.80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ผิวจราจร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 xml:space="preserve">เมตร ขนาด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/>
                <w:color w:val="000000"/>
              </w:rPr>
              <w:t>ช่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ประชาชนไม่ได้รับคามเดือดร้อนจากน้ำท่วมขั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22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รอบหน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ผักลุง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ต่อจากเดิมฝั่งทิศเหนือ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73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>0.1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/>
                <w:color w:val="000000"/>
              </w:rPr>
              <w:t>มี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10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9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23*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ปรับปรุงซ่อมแซมศาลาฌาปนสถาน และก่อสร้างลานจอดรถ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บริเวณ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ฌาปนสถานบ้าน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ให้ประชาชนมีลานจอดรถเนื่องมาจากมาร่วมงานฌาปนกิจศ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ปรับภูมิทัศน์ให้สวยงา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 xml:space="preserve">ก่อสร้างปรับปรุงซ่อมแซมศาลา จำนวน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/>
                <w:color w:val="000000"/>
              </w:rPr>
              <w:t>หลั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ก่อสร้างลาน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4 </w:t>
            </w:r>
            <w:r>
              <w:rPr>
                <w:rFonts w:ascii="Angsana New" w:hAnsi="Angsana New" w:eastAsia="Angsana New"/>
                <w:color w:val="000000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0  </w:t>
            </w:r>
            <w:r>
              <w:rPr>
                <w:rFonts w:ascii="Angsana New" w:hAnsi="Angsana New" w:eastAsia="Angsana New"/>
                <w:color w:val="000000"/>
              </w:rPr>
              <w:t xml:space="preserve">เมตร หน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>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color w:val="000000"/>
              </w:rPr>
              <w:t>1,92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960,000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/>
                <w:color w:val="000000"/>
              </w:rPr>
              <w:t>งบอุดหนุ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ประชาชนมีที่จอดรถได้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มีสภาพแวดล้อมที่ดีขึ้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2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>ซอยดอยปู่ตา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ไปมาได้อย่าง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90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>0.1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/>
                <w:color w:val="000000"/>
              </w:rPr>
              <w:t>มีพื้นที่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70 </w:t>
            </w:r>
            <w:r>
              <w:rPr>
                <w:rFonts w:ascii="Angsana New" w:hAnsi="Angsana New" w:eastAsia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25</w:t>
            </w:r>
            <w:r>
              <w:rPr>
                <w:rFonts w:eastAsia="Angsana New"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รางระบายน้ำซอยด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ปู่ตา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</w:rPr>
              <w:t>เพื่อบรรเทาความเดือดร้อนของประชาชน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0.5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ลึก</w:t>
            </w:r>
            <w:r>
              <w:rPr>
                <w:rFonts w:cs="Angsana New" w:ascii="Angsana New" w:hAnsi="Angsana New"/>
                <w:color w:val="000000"/>
              </w:rPr>
              <w:t>0.50-1.2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190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228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นากระต่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ุดซอย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8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42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บ่อพักจำนวน </w:t>
            </w:r>
            <w:r>
              <w:rPr>
                <w:rFonts w:eastAsia="Angsana New" w:cs="Angsana New" w:ascii="Angsana New" w:hAnsi="Angsana New"/>
              </w:rPr>
              <w:t>42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บ่อ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ทศบาล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ทยประกันสุดซอ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19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บ่อพักจำนวน </w:t>
            </w:r>
            <w:r>
              <w:rPr>
                <w:rFonts w:eastAsia="Angsana New" w:cs="Angsana New" w:ascii="Angsana New" w:hAnsi="Angsana New"/>
              </w:rPr>
              <w:t>19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บ่อ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48,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28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ทศบาล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ท้ายซอยถึงกลางซอ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13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บ่อพักจำนวน </w:t>
            </w:r>
            <w:r>
              <w:rPr>
                <w:rFonts w:eastAsia="Angsana New" w:cs="Angsana New" w:ascii="Angsana New" w:hAnsi="Angsana New"/>
              </w:rPr>
              <w:t>13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บ่อ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1,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เทศบาล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หมู่ที่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เป็นการบรรเทาความเดือดร้อนของประชาชนที่ถูก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cs="Lucida Bright" w:ascii="Lucida Bright" w:hAnsi="Lucida Bright"/>
              </w:rPr>
              <w:t xml:space="preserve"> ø </w:t>
            </w:r>
            <w:r>
              <w:rPr>
                <w:rFonts w:cs="Angsana New" w:ascii="Angsana New" w:hAnsi="Angsana New"/>
              </w:rPr>
              <w:t>0.6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58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บ่อพักจำนวน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บ่อ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5,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จากน้ำท่วมขังอี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ถนนเชื่อมตองเค โกดังเฮียวิน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ู่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ได้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ัญหาฝุ่นละอ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ว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3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ื้นที่ คสล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399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ที่ได้         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สภาพแวดล้อมดีขึ้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ซอยเทศบาล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ในการระบายน้ำและป้องกันน้ำท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cs="Angsana New" w:ascii="Angsana New" w:hAnsi="Angsana New"/>
              </w:rPr>
              <w:t xml:space="preserve">2.4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ิวทางจราจร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/>
              </w:rPr>
              <w:t>ช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3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ห้องน้ำ บริเวณศาลากตัญญู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8" w:hanging="88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เพื่ออำนวยความสะดวกแก่ประชาชนที่มาใช้ศาลากตัญญ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ห้องน้ำห้องส้วมสาธารณะ กว้าง </w:t>
            </w:r>
            <w:r>
              <w:rPr>
                <w:rFonts w:eastAsia="Angsana New" w:cs="Angsana New" w:ascii="Angsana New" w:hAnsi="Angsana New"/>
              </w:rPr>
              <w:t xml:space="preserve">3.00 x 4.00 </w:t>
            </w:r>
            <w:r>
              <w:rPr>
                <w:rFonts w:ascii="Angsana New" w:hAnsi="Angsana New" w:eastAsia="Angsana New"/>
              </w:rPr>
              <w:t>ม จำนว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 xml:space="preserve">ห้อ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ประชาชนที่มาใช้ศาลากตัญญูได้รับความสะดว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</w:t>
            </w:r>
            <w:r>
              <w:rPr>
                <w:rFonts w:ascii="Angsana New" w:hAnsi="Angsana New" w:eastAsia="Angsana New"/>
              </w:rPr>
              <w:t>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ลานคอนกรีตหลังตลาดสดใต้ หมู่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</w:t>
            </w:r>
            <w:r>
              <w:rPr>
                <w:rFonts w:ascii="Angsana New" w:hAnsi="Angsana New" w:eastAsia="Angsana New"/>
              </w:rPr>
              <w:t>ใช้เป็นลานจอดรถ และจัดกิจกรรมต่าง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ก่อสร้าง</w:t>
            </w:r>
            <w:r>
              <w:rPr>
                <w:rFonts w:ascii="Angsana New" w:hAnsi="Angsana New" w:eastAsia="Angsana New"/>
              </w:rPr>
              <w:t>ลานคอนกรีต ขนาด</w:t>
            </w:r>
            <w:r>
              <w:rPr>
                <w:rFonts w:ascii="Lucida Bright" w:hAnsi="Lucida Bright" w:cs="Lucida Bright"/>
              </w:rPr>
              <w:t xml:space="preserve"> </w:t>
            </w:r>
            <w:r>
              <w:rPr>
                <w:rFonts w:cs="Angsana New" w:ascii="Angsana New" w:hAnsi="Angsana New"/>
              </w:rPr>
              <w:t>10.00 x</w:t>
            </w:r>
            <w:r>
              <w:rPr>
                <w:rFonts w:eastAsia="Angsana New" w:cs="Angsana New" w:ascii="Angsana New" w:hAnsi="Angsana New"/>
              </w:rPr>
              <w:t xml:space="preserve"> 32.50 </w:t>
            </w:r>
            <w:r>
              <w:rPr>
                <w:rFonts w:ascii="Angsana New" w:hAnsi="Angsana New" w:eastAsia="Angsana New"/>
              </w:rPr>
              <w:t>และ</w:t>
            </w:r>
            <w:r>
              <w:rPr>
                <w:rFonts w:eastAsia="Angsana New" w:cs="Angsana New" w:ascii="Angsana New" w:hAnsi="Angsana New"/>
              </w:rPr>
              <w:t>19.50x15.5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พื้นที่ไม่น้อยกว่า </w:t>
            </w:r>
            <w:r>
              <w:rPr>
                <w:rFonts w:eastAsia="Angsana New" w:cs="Angsana New" w:ascii="Angsana New" w:hAnsi="Angsana New"/>
              </w:rPr>
              <w:t xml:space="preserve">627.25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82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</w:t>
            </w:r>
            <w:r>
              <w:rPr>
                <w:rFonts w:ascii="Angsana New" w:hAnsi="Angsana New" w:eastAsia="Angsana New"/>
              </w:rPr>
              <w:t>นได้รับความสะดวกสบายในจอดร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ถนน ลูกรังสายเหล่าหลว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</w:t>
            </w:r>
            <w:r>
              <w:rPr>
                <w:rFonts w:ascii="Angsana New" w:hAnsi="Angsana New"/>
              </w:rPr>
              <w:t xml:space="preserve">ดินหนา 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ascii="Angsana New" w:hAnsi="Angsana New"/>
              </w:rPr>
              <w:t xml:space="preserve">ดินลูกรัง หนา </w:t>
            </w:r>
            <w:r>
              <w:rPr>
                <w:rFonts w:cs="Angsana New" w:ascii="Angsana New" w:hAnsi="Angsana New"/>
              </w:rPr>
              <w:t>0.20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>5.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</w:t>
            </w:r>
            <w:r>
              <w:rPr>
                <w:rFonts w:ascii="Angsana New" w:hAnsi="Angsana New"/>
              </w:rPr>
              <w:t xml:space="preserve">ร้อม ท่อ </w:t>
            </w:r>
            <w:r>
              <w:rPr>
                <w:rFonts w:cs="Vrinda" w:ascii="Vrinda" w:hAnsi="Vrinda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ไป – มา</w:t>
            </w:r>
            <w:r>
              <w:rPr>
                <w:rFonts w:ascii="Angsana New" w:hAnsi="Angsana New"/>
              </w:rPr>
              <w:t xml:space="preserve"> ได้</w:t>
            </w:r>
            <w:r>
              <w:rPr>
                <w:rFonts w:ascii="Angsana New" w:hAnsi="Angsana New"/>
              </w:rPr>
              <w:t>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ถนน ลูกรังสายเด่นขาม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</w:t>
            </w:r>
            <w:r>
              <w:rPr>
                <w:rFonts w:ascii="Angsana New" w:hAnsi="Angsana New"/>
              </w:rPr>
              <w:t xml:space="preserve">ดินหนา 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ascii="Angsana New" w:hAnsi="Angsana New"/>
              </w:rPr>
              <w:t xml:space="preserve">ดินลูกรัง หนา </w:t>
            </w:r>
            <w:r>
              <w:rPr>
                <w:rFonts w:cs="Angsana New" w:ascii="Angsana New" w:hAnsi="Angsana New"/>
              </w:rPr>
              <w:t>0.20</w:t>
            </w:r>
            <w:r>
              <w:rPr>
                <w:rFonts w:ascii="Angsana New" w:hAnsi="Angsana New"/>
              </w:rPr>
              <w:t>กว้าง</w:t>
            </w:r>
            <w:r>
              <w:rPr>
                <w:rFonts w:cs="Angsana New" w:ascii="Angsana New" w:hAnsi="Angsana New"/>
              </w:rPr>
              <w:t>5.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</w:t>
            </w:r>
            <w:r>
              <w:rPr>
                <w:rFonts w:ascii="Angsana New" w:hAnsi="Angsana New"/>
              </w:rPr>
              <w:t xml:space="preserve">ร้อม ท่อ </w:t>
            </w:r>
            <w:r>
              <w:rPr>
                <w:rFonts w:cs="Vrinda" w:ascii="Vrinda" w:hAnsi="Vrinda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ไป – มา</w:t>
            </w:r>
            <w:r>
              <w:rPr>
                <w:rFonts w:ascii="Angsana New" w:hAnsi="Angsana New"/>
              </w:rPr>
              <w:t xml:space="preserve"> ได้</w:t>
            </w:r>
            <w:r>
              <w:rPr>
                <w:rFonts w:ascii="Angsana New" w:hAnsi="Angsana New"/>
              </w:rPr>
              <w:t>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3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่อสร้างถนน ลูกรังสายนาลุงเทียน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</w:t>
            </w:r>
            <w:r>
              <w:rPr>
                <w:rFonts w:ascii="Angsana New" w:hAnsi="Angsana New"/>
              </w:rPr>
              <w:t xml:space="preserve">ลูกรัง หนา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>5.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หนา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</w:t>
            </w:r>
            <w:r>
              <w:rPr>
                <w:rFonts w:ascii="Angsana New" w:hAnsi="Angsana New"/>
              </w:rPr>
              <w:t xml:space="preserve">ร้อม ท่อ </w:t>
            </w:r>
            <w:r>
              <w:rPr>
                <w:rFonts w:cs="Vrinda" w:ascii="Vrinda" w:hAnsi="Vrinda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ไป – มา</w:t>
            </w:r>
            <w:r>
              <w:rPr>
                <w:rFonts w:ascii="Angsana New" w:hAnsi="Angsana New"/>
              </w:rPr>
              <w:t xml:space="preserve"> ได้</w:t>
            </w:r>
            <w:r>
              <w:rPr>
                <w:rFonts w:ascii="Angsana New" w:hAnsi="Angsana New"/>
              </w:rPr>
              <w:t>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ถนน ลูกรังสายห้วยเดื่อ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ถนน</w:t>
            </w:r>
            <w:r>
              <w:rPr>
                <w:rFonts w:ascii="Angsana New" w:hAnsi="Angsana New"/>
              </w:rPr>
              <w:t xml:space="preserve">ลูกรัง หนา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ascii="Angsana New" w:hAnsi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>5.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   </w:t>
            </w:r>
            <w:r>
              <w:rPr>
                <w:rFonts w:ascii="Angsana New" w:hAnsi="Angsana New"/>
              </w:rPr>
              <w:t>พ</w:t>
            </w:r>
            <w:r>
              <w:rPr>
                <w:rFonts w:ascii="Angsana New" w:hAnsi="Angsana New"/>
              </w:rPr>
              <w:t xml:space="preserve">ร้อม ท่อ </w:t>
            </w:r>
            <w:r>
              <w:rPr>
                <w:rFonts w:cs="Vrinda" w:ascii="Vrinda" w:hAnsi="Vrinda"/>
              </w:rPr>
              <w:t>ø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สัญจร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ไป – มา</w:t>
            </w:r>
            <w:r>
              <w:rPr>
                <w:rFonts w:ascii="Angsana New" w:hAnsi="Angsana New"/>
              </w:rPr>
              <w:t xml:space="preserve"> ได้</w:t>
            </w:r>
            <w:r>
              <w:rPr>
                <w:rFonts w:ascii="Angsana New" w:hAnsi="Angsana New"/>
              </w:rPr>
              <w:t>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ซ่อมแซมถนนคอนกรีต ถนนลาดยาง และถนนลูกรังภาย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สัญ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ปรับปรุงซ่อมแซมถนนในเขตเทศบาล ด้วยคอนกรีต ยาง และลูกร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ชาชนสัญจร</w:t>
            </w:r>
            <w:r>
              <w:rPr>
                <w:rFonts w:ascii="Angsana New" w:hAnsi="Angsana New"/>
              </w:rPr>
              <w:t xml:space="preserve">      </w:t>
            </w:r>
          </w:p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ป – มา</w:t>
            </w:r>
            <w:r>
              <w:rPr>
                <w:rFonts w:ascii="Angsana New" w:hAnsi="Angsana New"/>
              </w:rPr>
              <w:t xml:space="preserve"> ได้</w:t>
            </w:r>
            <w:r>
              <w:rPr>
                <w:rFonts w:ascii="Angsana New" w:hAnsi="Angsana New"/>
              </w:rPr>
              <w:t>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6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ท่อเหลี่ยมถนนชมปรีด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บริเวณซอยเทศบาล 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เชื่อมโรงสีตาพร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ท่อลอดเหลี่ยม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>x 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ิวทางจราจรกว้าง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ช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บ่อพักน้ำ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บริเวณถนนทางหลวง  </w:t>
            </w:r>
            <w:r>
              <w:rPr>
                <w:rFonts w:cs="Angsana New" w:ascii="Angsana New" w:hAnsi="Angsana New"/>
              </w:rPr>
              <w:t xml:space="preserve">101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บรรเทาความเดือดร้อนของประชาชนที่ถูกน้ำท่วมข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บ่อพักน้ำ  ขน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X  </w:t>
            </w:r>
            <w:r>
              <w:rPr>
                <w:rFonts w:cs="Angsana New" w:ascii="Angsana New" w:hAnsi="Angsana New"/>
              </w:rPr>
              <w:t xml:space="preserve">1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>บ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ระบายน้ำออกได้สะดว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และปรับปรุงระบบสาธารณูปโภคและสาธารณูป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ิดตั้งขยายเขตไฟฟ้าสาธารณะ</w:t>
            </w:r>
            <w:r>
              <w:rPr>
                <w:rFonts w:ascii="Angsana New" w:hAnsi="Angsana New" w:eastAsia="Angsana New"/>
              </w:rPr>
              <w:t>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สนอโด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ใต้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เหนือ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สู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ใหม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ชุมชนบ้านป่าไผ่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นองอ้อ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ชุมชนบ้านใหม่ชัยมงคล </w:t>
            </w:r>
            <w:r>
              <w:rPr>
                <w:rFonts w:eastAsia="Angsana New" w:cs="Angsana New" w:ascii="Angsana New" w:hAnsi="Angsana New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ให้แสงสว่างเพียงพอ อำนวยความสะดวกและปลอดภัยในการสัญจรไปมาในยามค่ำคื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ขยายเขตไฟฟ้าตามซอยต่างๆ  ภายในเขตเทศ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ทำให้มีแสงสว่างตามซอยต่างๆเพิ่มขึ้น มีความปลอดภัย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สนับสนุนการก่อสร้างและขยายประปา</w:t>
            </w:r>
            <w:r>
              <w:rPr>
                <w:rFonts w:ascii="Angsana New" w:hAnsi="Angsana New" w:eastAsia="Angsana New"/>
              </w:rPr>
              <w:t>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สนอโด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ชุมชนบ้านหาดเสี้ยวใต้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เสี้ยวเหนือ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าดสู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ใหม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 xml:space="preserve">ชุมชนบ้านป่าไผ่  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ชุมชนบ้านหนองอ้อ</w:t>
            </w:r>
            <w:r>
              <w:rPr>
                <w:rFonts w:eastAsia="Angsana New" w:cs="Angsana New" w:ascii="Angsana New" w:hAnsi="Angsana New"/>
              </w:rPr>
              <w:t>56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ชุมชนบ้านใหม่ชัยมงคล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5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ช่วยเหลือสนับสนุนหน่วยงานและประชาชนในการจัดหาและขยายเขตประปาหมู่บ้านไปสู่ประชาชนอย่างทั่วถึง เพียงพ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สนับสนุนขยายเขตประปา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ประชาชนได้รับการบริการ</w:t>
            </w:r>
            <w:r>
              <w:rPr>
                <w:rFonts w:ascii="Angsana New" w:hAnsi="Angsana New" w:eastAsia="Angsana New"/>
              </w:rPr>
              <w:t>ที่สะดวกทั่วถึง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และปรับปรุงระบบสาธารณูปโภคและสาธารณูป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อุปกรณ์เพื่อติดตั้ง</w:t>
            </w:r>
            <w:r>
              <w:rPr>
                <w:rFonts w:ascii="Angsana New" w:hAnsi="Angsana New"/>
              </w:rPr>
              <w:t>ซ่อมแซมบำรุงรักษาไฟฟ้าสาธารณะ</w:t>
            </w:r>
            <w:r>
              <w:rPr>
                <w:rFonts w:ascii="Angsana New" w:hAnsi="Angsana New"/>
              </w:rPr>
              <w:t>และขยายเขตไฟฟ้าส่องสว่างสาธารณ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มีแสงสว่างเพียงพอ อำนวยความสะดวกและความปลอดภัยในชีวิตและทรัพย์สินในการสัญจรไปมาในยามค่ำ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ซ่อมแซมไฟฟ้าสาธารณะตามถนน ตรอก ซอย ในเขตเทศบาลที่ชำร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ทั้งขยายเขตไฟฟ้าส่องสว่างสาธารณ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ความปลอดภัยทั้งชีวิตและทรัพย์ส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อุปกรณ์และซ่อมแซมไฟฟ้าพลังงานแสงอาทิตย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แสงสว่างเพียงพออำนวยความสะดวกและความปลอดภัยในชีว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ไฟฟ้าพลังงานแสงอาทิตย์และติดตั้งให้ให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ได้รับแสงสว่างและความสะดวกสบ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/>
        <w:t>แนวทางการพัฒนา  พัฒนาจัดระบบการจราจ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2675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อุปกรณ์และ ติดตั้งสัญญาณไฟและเครื่องหมายจราจรภายในเขตเทศบาลและติดตั้งไฟกระพริ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บริเวณสามแยกโรงพยา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ศรีสัชนาลัย  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าดเสี้ยว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ริเวณสามแยกหน้าธน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อมสิน  หมู่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ริเวณร้านเรืองสวรรค์  หมู่ที่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ริเวณสามแยกวัดโบสถ์  หมู่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ิดตั้งกระจกส่องทางแยก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,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2.,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ุบัติเหตุเกี่ยวงานจราจรภายในเขตเทศบา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ติดตั้งสัญญาณไฟจราจร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ติดตั้งเครื่องหมายการจราจร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จุ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ิดกระจกมองท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อุปกรณ์ด้านจราจรใช้ตามบริเวณที่จำเป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ติดตั้งสัญญาณไฟกระพริบ  จำนวน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ถิติการเกิดอุบัติเหตุการจราจรภาย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ลดล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พัฒนาจัดระบบการจราจ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2675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งานจราจรแก่หน่วยงานที่รับผิดชอบ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ุบัติเหตุเกี่ยวกับการจราจรภายในเขตเทศบา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ให้การสนับสนุนหน่วยงานที่รับผิดชอบการจราจร  สนับสนุนการจัดซื้อเครื่องตีเส้นจราจร  และอื่น ๆ การดำเนินการอย่างอื่นที่เกิดประโยชน์ต่อประชาชน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ถิติการเกิดอุบัติเหตุการจราจรภาย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ลดล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ให้ความรู้เกี่ยวกับกฎจราจรและการใช้รถใช้ถนนอย่าง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ระชาชนมีความรู้ในเรื่องกฎจราจรและมีความปลอดภัยการใช้รถใช้ถน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</w:rPr>
              <w:t xml:space="preserve">ชุมชนเทศบาลตำบลหาดเสี้ยว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ปลอดภัยในชีวิต  และในการใช้รถใช้ถ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768"/>
        <w:gridCol w:w="2127"/>
        <w:gridCol w:w="1159"/>
        <w:gridCol w:w="1175"/>
        <w:gridCol w:w="1210"/>
        <w:gridCol w:w="2129"/>
        <w:gridCol w:w="1421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ขุดลอกคลองโค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4,5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น้ำไหลได้อย่าง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ใช้น้ำในทางเกษตรกรรมในช่วงฤดูแล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คลองปากกว้าง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รือตามสภาพพื้นที่คลอง ก้นคลอง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รือตามสภาพคลอง ลึก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8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ม่ได้รับความเดือดร้อนจากน้ำท่วมข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ด้ใช้น้ำใน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ุปโภคและบริโภคตลอดทั้งป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ฝายต้น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ลำธาร </w:t>
            </w:r>
            <w:r>
              <w:rPr>
                <w:rFonts w:cs="Angsana New" w:ascii="Angsana New" w:hAnsi="Angsana New"/>
              </w:rPr>
              <w:t xml:space="preserve">(Check  Dam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เวณ</w:t>
            </w:r>
            <w:r>
              <w:rPr>
                <w:rFonts w:ascii="Angsana New" w:hAnsi="Angsana New"/>
              </w:rPr>
              <w:t>ภูพร้างอม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พื่อรักษาแหล่งน้ำ            ธรรมชาติและสิ่งแวดล้อ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่อสร้างฝายต้น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ลำธาร  </w:t>
            </w:r>
            <w:r>
              <w:rPr>
                <w:rFonts w:cs="Angsana New" w:ascii="Angsana New" w:hAnsi="Angsana New"/>
              </w:rPr>
              <w:t xml:space="preserve">(Check  Dam)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ักษาสภาพทรัพย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รรมชาติและสิ่งแวดล้อ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ุดลอกเกาะกลางแม่น้ำ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น้ำไหลได้อย่างสะดวก เป็นการป้องกันปัญหาน้ำท่วมในระยะยา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ุดลอกเกาะ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ม่</w:t>
            </w:r>
            <w:r>
              <w:rPr>
                <w:rFonts w:ascii="Angsana New" w:hAnsi="Angsana New"/>
              </w:rPr>
              <w:t>น้ำย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้องกันน้ำท่วมและ         ป้องกันตลิ่งพัง ในระยะยา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ทางเดินเท้าพร้อมดา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คลองผักลุ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ตำบลหาดเสี้ยว  </w:t>
            </w: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ประชาชนได้ประโยชน์อย่างทั่วถึงและอำนวยความสะดวกให้กับ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ทางเดินเท้าและดาดคอนกรีตคลองผักลุ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ระยะทาง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มีแหล่งน้ำเพิ่มขึ้นและเพียงพ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7"/>
        <w:gridCol w:w="2410"/>
        <w:gridCol w:w="2316"/>
        <w:gridCol w:w="1134"/>
        <w:gridCol w:w="1229"/>
        <w:gridCol w:w="1087"/>
        <w:gridCol w:w="2031"/>
        <w:gridCol w:w="1418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ฝายน้ำล้นแม่น้ำยม หมู่ที่ </w:t>
            </w:r>
            <w:r>
              <w:rPr>
                <w:rFonts w:cs="Angsana New" w:ascii="Angsana New" w:hAnsi="Angsana New"/>
              </w:rPr>
              <w:t>1 , 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ั้นกระสอบทราย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ได้ใช้น้ำในการอุปโภคบริโภค ช่วงฤดูแล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ฝายน้ำล้นโดยการกั้นกระสอบทราย  สู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ได้ประโยชน์ในการใช้น้ำ เพื่อการอุปโภค บริโภคในช่วงหน้าแล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ุดลอก และก่อสร้างดาดคอนกรีตพร้อมเสริมพื้นคลองผักลุ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จากเดิ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ประชาชนได้ประโยชน์อย่างทั่วถึ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ุดลอกและก่อสร้างดาด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พร้อมเสริมพื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ยา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ใช้น้ำเพื่อการอุปโภค  บริโภคได้อย่าง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7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ุดลอกสระน้ำสาธารณะ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สระกอก้าว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ตำบลหาดเสี้ยว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แหล่งน้ำสาธารณะมีสภาพที่ดี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 </w:t>
            </w:r>
            <w:r>
              <w:rPr>
                <w:rFonts w:ascii="Angsana New" w:hAnsi="Angsana New"/>
                <w:color w:val="000000"/>
              </w:rPr>
              <w:t>ประชาชนได้รับประโยชน์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ทำการเกษต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ขุดลอกสระน้ำ  จำนว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0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ด้ใช้น้ำเพื่อการอุปโภค  บริโภคได้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ขุดบ่อบาดาล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่อน้ำตื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จัดหาแหล่งน้ำให้ประชาชนได้ใช้อย่างทั่วถึ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ุดบ่อบาดาลและบ่อน้ำตื้น</w:t>
            </w:r>
            <w:r>
              <w:rPr>
                <w:rFonts w:ascii="Angsana New" w:hAnsi="Angsana New"/>
                <w:color w:val="000000"/>
              </w:rPr>
              <w:t>ภาย</w:t>
            </w:r>
            <w:r>
              <w:rPr>
                <w:rFonts w:ascii="Angsana New" w:hAnsi="Angsana New"/>
                <w:color w:val="000000"/>
              </w:rPr>
              <w:t>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ชนได้มีแหล่งน้ำเพิ่มขึ้นและ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2433"/>
        <w:gridCol w:w="2268"/>
        <w:gridCol w:w="1133"/>
        <w:gridCol w:w="1134"/>
        <w:gridCol w:w="1134"/>
        <w:gridCol w:w="2410"/>
        <w:gridCol w:w="1134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ขุดลอกสระบริเวณคอกปศุสัตว์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ำบลหาดเสี้ยว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3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</w:t>
            </w:r>
            <w:r>
              <w:rPr>
                <w:rFonts w:ascii="Angsana New" w:hAnsi="Angsana New"/>
              </w:rPr>
              <w:t>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ภาพดีขึ้น  ประชาช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สระน้ำ  พื้นที่ขุดลอก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ไร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</w:t>
            </w:r>
            <w:r>
              <w:rPr>
                <w:rFonts w:ascii="Angsana New" w:hAnsi="Angsana New"/>
              </w:rPr>
              <w:t>ชนได้ใช้น้ำเพื่ออุปโภคและบริโภคได้อย่างเพียงพอและมีแหล่งน้ำสาธารณะที่ใช้ประโยชน์ใน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พนังกันดิน  บริเวณคลองยายยา  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หนองอ้อ ซึ่งอยู่ในความรับผิดชอบของ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การกัดเซาะของ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พนังกันด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จุด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ม่ได้รับความเดือดร้อนจากการการกัดเซาะของน้ำที่ทำให้ตลิ่ง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ประตูกันน้ำ ส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ลองโค้ง หมู่ที่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หาดเสี้ยว ก่อนลงแม่น้ำ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ามารถกักเก็บน้ำสาธารณะไว้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ิ่มจำนวนแหล่ง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ประตูกัน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แบบแปลนข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รมชลประทาน จำนว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</w:t>
            </w:r>
            <w:r>
              <w:rPr>
                <w:rFonts w:ascii="Angsana New" w:hAnsi="Angsana New"/>
              </w:rPr>
              <w:t>ชนได้ใช้น้ำเพื่ออุปโภคและบริโภคได้อย่างเพียงพอและมีแหล่งน้ำสาธารณะที่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20"/>
        <w:gridCol w:w="141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ริเวณคลองตานะ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 ประชาชนได้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</w:t>
            </w:r>
            <w:r>
              <w:rPr>
                <w:rFonts w:ascii="Angsana New" w:hAnsi="Angsana New"/>
              </w:rPr>
              <w:t>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แหล่งน้ำสาธารณะที่ใช้ประโยชน์ในด้าน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ะตูระบายน้ำพร้อมคันกันดินบริเวณสระเหล่าหลว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ดีขึ้น ประชาชนได้ประโยชน์อย่างทั่วถึ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พนังกันดินและประตูน้ำ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แหล่งน้ำสาธารณะที่ใช้ประโยชน์ในด้าน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>
          <w:trHeight w:val="2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  <w:r>
              <w:rPr>
                <w:rFonts w:cs="Angsana New" w:ascii="Angsana New" w:hAnsi="Angsana New"/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ุดลอกสระหนองไผ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งโรงเรียนหาดเสี้ยว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ำบลหาดเสี้ยว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แหล่งน้ำสาธารณะมีสภาพ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รับประโยชน์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ทำการเกษ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ขุดลอกสระน้ำ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ใช้น้ำเพื่อการอุปโภค  บริโภคได้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ก่อสร้างและปรับปรุงแหล่งน้ำเพื่ออุปโภค  บริโภค  และเกษตรกรรม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2693"/>
        <w:gridCol w:w="2127"/>
        <w:gridCol w:w="1023"/>
        <w:gridCol w:w="1080"/>
        <w:gridCol w:w="1134"/>
        <w:gridCol w:w="2127"/>
        <w:gridCol w:w="1559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5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ก่อ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างลำเหมือง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จากหน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ผักลุงผ่านถนนข้างรั้วประมงไปทางด้านเหนือ และทางด้านตะวันตก หมู่ที่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55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ประชาชนได้ใช้น้ำจากหนองผักลุง เพื่อทำการเกษตรได้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่อสร้างรางลำเหมือง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ความยาว </w:t>
            </w:r>
            <w:r>
              <w:rPr>
                <w:rFonts w:cs="Angsana New" w:ascii="Angsana New" w:hAnsi="Angsana New"/>
                <w:color w:val="000000"/>
              </w:rPr>
              <w:t xml:space="preserve">1,200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ประชาชนได้รับน้ำเพื่อใช้ในการเกษตรได้อย่างทั่ง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6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ขุดลอกสระบริเวณข้า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วัดบ้านใหม่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/>
                <w:color w:val="000000"/>
              </w:rPr>
              <w:t xml:space="preserve">ตำบล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 xml:space="preserve">หาดเสี้ยว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</w:t>
            </w:r>
            <w:r>
              <w:rPr>
                <w:rFonts w:ascii="Angsana New" w:hAnsi="Angsana New"/>
                <w:color w:val="000000"/>
              </w:rPr>
              <w:t>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ภาพดีขึ้น  ประชาช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โยชน์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</w:t>
            </w:r>
            <w:r>
              <w:rPr>
                <w:rFonts w:ascii="Angsana New" w:hAnsi="Angsana New"/>
                <w:color w:val="000000"/>
              </w:rPr>
              <w:t>ทำ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ขุดลอกสระน้ำ  พื้นที่ขุดลอก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>งา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ะชา</w:t>
            </w:r>
            <w:r>
              <w:rPr>
                <w:rFonts w:ascii="Angsana New" w:hAnsi="Angsana New"/>
                <w:color w:val="000000"/>
              </w:rPr>
              <w:t>ชนได้ใช้น้ำเพื่ออุปโภคและบริโภคได้อย่างเพียงพอและมีแหล่งน้ำสาธารณะที่ใช้ประโยชน์ในด้าน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6 – 2558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</w:t>
            </w:r>
            <w:r>
              <w:rPr>
                <w:rFonts w:ascii="Angsana New" w:hAnsi="Angsana New"/>
              </w:rPr>
              <w:t xml:space="preserve">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และอาหารกลางวัน สำหรับเด็กนักเรียน 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โภชนาการ เด็กนักเรียน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ซื้อนมให้เด็กนักเรียน         </w:t>
            </w:r>
            <w:r>
              <w:rPr>
                <w:rFonts w:ascii="Angsana New" w:hAnsi="Angsana New"/>
              </w:rPr>
              <w:t>โรงเรียน</w:t>
            </w:r>
            <w:r>
              <w:rPr>
                <w:rFonts w:ascii="Angsana New" w:hAnsi="Angsana New"/>
              </w:rPr>
              <w:t xml:space="preserve">ในเขตเทศบาล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สรรเงินอุดหนุน        โครงการอาหารกลางวันสำหรับเด็กนักเรียนภาย       ในเขตเทศบาล</w:t>
            </w:r>
            <w:r>
              <w:rPr>
                <w:rFonts w:ascii="Angsana New" w:hAnsi="Angsana New"/>
              </w:rPr>
              <w:t>และศูนย์พัฒนาเด็กเล็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50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50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โภชนาการของเด็กวัยเรียน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>วัสดุ หนังสือ และ</w:t>
            </w:r>
            <w:r>
              <w:rPr>
                <w:rFonts w:ascii="Angsana New" w:hAnsi="Angsana New"/>
              </w:rPr>
              <w:t xml:space="preserve">อุปกรณ์การศึกษา  </w:t>
            </w:r>
            <w:r>
              <w:rPr>
                <w:rFonts w:ascii="Angsana New" w:hAnsi="Angsana New"/>
              </w:rPr>
              <w:t>สำหรับ</w:t>
            </w:r>
            <w:r>
              <w:rPr>
                <w:rFonts w:ascii="Angsana New" w:hAnsi="Angsana New"/>
              </w:rPr>
              <w:t xml:space="preserve">ศูนย์พัฒนาเด็กเล็ก  </w:t>
            </w:r>
            <w:r>
              <w:rPr>
                <w:rFonts w:ascii="Angsana New" w:hAnsi="Angsana New"/>
              </w:rPr>
              <w:t>สถานศึกษ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การศึกษานอกระบ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อุปกรณ์เครื่องเล่น สำหรับศูนย์พัฒนา  เด็กเล็กและชุมช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55 </w:t>
            </w:r>
            <w:r>
              <w:rPr>
                <w:rFonts w:cs="Angsana New" w:ascii="Angsana New" w:hAnsi="Angsana New"/>
              </w:rPr>
              <w:t>, 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พัฒนาเด็กเล็ก</w:t>
            </w:r>
            <w:r>
              <w:rPr>
                <w:rFonts w:ascii="Angsana New" w:hAnsi="Angsana New"/>
              </w:rPr>
              <w:t>และสถานศึกษ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การศึกษานอก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เด็กใน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>วัสดุ หนังสือ</w:t>
            </w:r>
            <w:r>
              <w:rPr>
                <w:rFonts w:ascii="Angsana New" w:hAnsi="Angsana New"/>
              </w:rPr>
              <w:t>อุปกรณ์การเรียนการสอ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ซื้ออุปกรณ์เครื่องเล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ศูนย์พัฒนาเด็กเล็ก</w:t>
            </w:r>
            <w:r>
              <w:rPr>
                <w:rFonts w:ascii="Angsana New" w:hAnsi="Angsana New"/>
              </w:rPr>
              <w:t xml:space="preserve">สถานศึกษา และการศึกษานอกระบบ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ascii="Angsana New" w:hAnsi="Angsana New"/>
              </w:rPr>
              <w:t xml:space="preserve">วัสดุ </w:t>
            </w:r>
            <w:r>
              <w:rPr>
                <w:rFonts w:ascii="Angsana New" w:hAnsi="Angsana New"/>
              </w:rPr>
              <w:t>อุปกรณ์การเรียนการสอนเพียงพอและกิจกรรมด้าน</w:t>
            </w:r>
            <w:r>
              <w:rPr>
                <w:rFonts w:ascii="Angsana New" w:hAnsi="Angsana New"/>
              </w:rPr>
              <w:t xml:space="preserve">อื่น </w:t>
            </w:r>
            <w:r>
              <w:rPr>
                <w:rFonts w:ascii="Angsana New" w:hAnsi="Angsana New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ในชุมชนมีการพัฒนาการที่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ห้องน้ำ และ ปรับปรุง  ภูมิทัศน์ศูนย์พัฒนาเด็กเล็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ศูนย์พัฒนาเด็กเล็กเป็นสัดส่วนและมีห้องน้ำเพียงพอต่อจำนวน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การที่ดีให้กับเด็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ห้องน้ำคอนกรีตเสริมเหล็ก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ับปรุงภูมิทัศน์บริเวณรอบอาคารศูนย์พัฒนา    เด็กเล็ก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ลูกต้นไม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ูนย์พัฒนาเด็กเล็กมีห้องน้ำเพียงพอต่อจำนวนเด็กนักเรียนที่เข้า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มีการพัฒนาการ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วันเด็กแห่งชาติและการส่งเสริมกิจกรรมเด็กและเยาวชน และช่วยเหลือเด็กและเยาวชนที่ด้อยโอกา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ความกล้าแสดงออกของเด็ก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้างขวัญกำลังใจแก่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ัฒนาเด็กและเยาวชนให้ได้รับโอกาสอย่างเท่าเทียมก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งานวันเด็ก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กิจกรรมสำหรับเด็กและเยาว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เด็กมีความมั่นใจกล้าแสดงออกในที่สาธารณะ  </w:t>
            </w:r>
            <w:r>
              <w:rPr>
                <w:rFonts w:ascii="Angsana New" w:hAnsi="Angsana New"/>
              </w:rPr>
              <w:t xml:space="preserve">อย่างเหมาะสม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มีกำลังใจในการพัฒนาตนเองให้เป็นคนเก่ง  คนดี  อยู่ในสังคม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ศึกษาทั้งในและนอกระบบ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 สนับสนุน  การจัดการศึกษาทั้งในและนอกระบบในเขตเทศบาล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การจัดการศึกษาได้รับการพัฒนา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คุณภาพชีว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ถานศึกษาทั้งในระบบ และนอกระบบ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ศึกษาทั้งในระบบและนอกระบบ มี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อนุรักษ์และฟื้นฟูวัฒนธรรมประเพณีและภูมิปัญญาท้องถิ่น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20"/>
        <w:gridCol w:w="13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การ อนุรักษ์ สืบสานและฟื้นฟู  ประเพณีวัฒนธรรม  ในท้องถิ่นทุกประเพณี งานรัฐพิธี   งานวันสำคัญ และอื่นๆ ที่เกี่ยวกับงานวัฒนธรรมประเพณี และภูมิปัญญาท้องถิ่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</w:t>
            </w:r>
            <w:r>
              <w:rPr>
                <w:rFonts w:cs="Angsana New" w:ascii="Angsana New" w:hAnsi="Angsana New"/>
              </w:rPr>
              <w:t>,56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วัฒ</w:t>
            </w:r>
            <w:r>
              <w:rPr>
                <w:rFonts w:ascii="Angsana New" w:hAnsi="Angsana New"/>
              </w:rPr>
              <w:t>นธรรมและวิถีชีวิตอันดีงา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นับสนุนงานประเพณีวัฒนธรรม งานรัฐพิธี     งานวันสำคัญต่าง ๆ  ระดับชุมชน อำเภอ จังหวั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การรักษาวัฒนธรรม</w:t>
            </w:r>
            <w:r>
              <w:rPr>
                <w:rFonts w:ascii="Angsana New" w:hAnsi="Angsana New"/>
              </w:rPr>
              <w:t>อัน</w:t>
            </w:r>
            <w:r>
              <w:rPr>
                <w:rFonts w:ascii="Angsana New" w:hAnsi="Angsana New"/>
              </w:rPr>
              <w:t xml:space="preserve">ดีงาม </w:t>
            </w:r>
            <w:r>
              <w:rPr>
                <w:rFonts w:ascii="Angsana New" w:hAnsi="Angsana New"/>
              </w:rPr>
              <w:t xml:space="preserve">สืบทอดวัฒนธรรมประเพณีให้คงอยู่สืบไป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สร้างจิตสำนึก  ให้เกิดความหวงแหนและความภาคภูมิใจศิลปวัฒนธรรม  ประเพณีและภูมิปัญญาท้องถิ่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ศูนย์ก</w:t>
            </w:r>
            <w:r>
              <w:rPr>
                <w:rFonts w:ascii="Angsana New" w:hAnsi="Angsana New"/>
              </w:rPr>
              <w:t>ารเรียนรู้ทางวัฒนธรรมและภูมิปัญญา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เด็กและเยา</w:t>
            </w:r>
            <w:r>
              <w:rPr>
                <w:rFonts w:ascii="Angsana New" w:hAnsi="Angsana New"/>
              </w:rPr>
              <w:t>วชนอนุรักษ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ศิลปวัฒนธรร</w:t>
            </w:r>
            <w:r>
              <w:rPr>
                <w:rFonts w:ascii="Angsana New" w:hAnsi="Angsana New"/>
              </w:rPr>
              <w:t>มและภูมิปัญญาท้องถิ่น</w:t>
            </w:r>
            <w:r>
              <w:rPr>
                <w:rFonts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ส่งเสริมให้ประชาชน  </w:t>
            </w:r>
            <w:r>
              <w:rPr>
                <w:rFonts w:ascii="Angsana New" w:hAnsi="Angsana New"/>
              </w:rPr>
              <w:t>เด็กและเยาวชน</w:t>
            </w:r>
            <w:r>
              <w:rPr>
                <w:rFonts w:ascii="Angsana New" w:hAnsi="Angsana New"/>
              </w:rPr>
              <w:t xml:space="preserve">  มีศูนย์เรียนรู้ครบวงจรทางวัฒนธรรมและ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สร้างจิตสำนึกให้เยาวชนรุ่นใหม่รักและ หวงแหนศิลปวัฒนธร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ยาวชนเข้าร่วม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/>
              </w:rPr>
              <w:t>ค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ศูนย์การศึกษาและ         ค้นคว้าให้กับ</w:t>
            </w:r>
            <w:r>
              <w:rPr>
                <w:rFonts w:ascii="Angsana New" w:hAnsi="Angsana New"/>
              </w:rPr>
              <w:t>เด็ก เยาวชนและประชาชน ใน</w:t>
            </w:r>
            <w:r>
              <w:rPr>
                <w:rFonts w:ascii="Angsana New" w:hAnsi="Angsana New"/>
              </w:rPr>
              <w:t>ด้าน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และเยาวชนมีจิตสำนึกและหวงแหน และร่วมกันอนุรักษ์ สืบทอดศิลปวัฒนธรรมให้คงอยู่สืบ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ส่งเสริมการศาสนา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</w:t>
            </w:r>
            <w:r>
              <w:rPr>
                <w:rFonts w:ascii="Angsana New" w:hAnsi="Angsana New"/>
              </w:rPr>
              <w:t xml:space="preserve">ส่งเสริมด้านการศาสนา วันเข้าพรรษา </w:t>
            </w:r>
            <w:r>
              <w:rPr>
                <w:rFonts w:ascii="Angsana New" w:hAnsi="Angsana New"/>
              </w:rPr>
              <w:t>เทศ</w:t>
            </w:r>
            <w:r>
              <w:rPr>
                <w:rFonts w:ascii="Angsana New" w:hAnsi="Angsana New"/>
              </w:rPr>
              <w:t>น์</w:t>
            </w:r>
            <w:r>
              <w:rPr>
                <w:rFonts w:ascii="Angsana New" w:hAnsi="Angsana New"/>
              </w:rPr>
              <w:t xml:space="preserve">มหาชาติ </w:t>
            </w:r>
            <w:r>
              <w:rPr>
                <w:rFonts w:ascii="Angsana New" w:hAnsi="Angsana New"/>
              </w:rPr>
              <w:t xml:space="preserve">         วัดร่มเย็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ารอบรมคุณธรรมและจริยธรรม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ิจกรรม</w:t>
            </w:r>
            <w:r>
              <w:rPr>
                <w:rFonts w:ascii="Angsana New" w:hAnsi="Angsana New"/>
              </w:rPr>
              <w:t>และสนับสนุนกิจกรรม</w:t>
            </w:r>
            <w:r>
              <w:rPr>
                <w:rFonts w:ascii="Angsana New" w:hAnsi="Angsana New"/>
              </w:rPr>
              <w:t>ทาง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ทำนุ บำรุง  และสืบทอดศาสนาให้คงอยู่สืบ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ส่งเสริมและ</w:t>
            </w:r>
            <w:r>
              <w:rPr>
                <w:rFonts w:ascii="Angsana New" w:hAnsi="Angsana New"/>
              </w:rPr>
              <w:t>สนับสนุนการ</w:t>
            </w:r>
            <w:r>
              <w:rPr>
                <w:rFonts w:ascii="Angsana New" w:hAnsi="Angsana New"/>
              </w:rPr>
              <w:t>จัดกิจกรรมทาง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ภายในชุมช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ิจกรรมทางศาสนาได้รับการทำนุบำรุง   </w:t>
            </w:r>
            <w:r>
              <w:rPr>
                <w:rFonts w:ascii="Angsana New" w:hAnsi="Angsana New"/>
              </w:rPr>
              <w:t>และสืบทอดให้คงอยู่สืบไป</w:t>
            </w:r>
            <w:r>
              <w:rPr>
                <w:rFonts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สามารถนำมีความรู้ เกี่ยวกับคุณธรรม จริยธรรมมาปรับใช้ในการดำรงชีพ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จำวัน อย่างมีความสุข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กิจกรรมวัน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คณะผู้บริหาร สมาชิกสภาเทศบาล พนักงาน และชุมชน ร่วมกันทำบุญในวันเทศบาลและจัดนิทรรศการเผยแพร่ประชาสัมพันธ์กิจกรรม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ะผู้บริหาร สมาชิกสภาเทศบาล พนักงาน และชุมชน ร่วมกันทำบุญในวัน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ิจกรรมทางศาสนาได้รับการทำนุบำรุง และจัดนิทรรศการเผยแพร่ประชาสัมพันธ์กิจกรรมของเทศบา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ส่งเสริมการศาสนา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กิจกรรมวันท้องถิ่นไท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พื่อรำลึกถึงพระมหากรุณาธิคุณแห่งพระบาทสมเด็จพระจุลจอมเกล้าเจ้าอยู่หัวรัชกาล 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ได้ทรงกรุณาโปรดเกล้าโปรดกระหม่อมให้จัดตั้งตำบลท่าฉลอมขึ้นเป็นสุขาภิบาลหัวเมืองแห่งแร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ะผู้บริหาร  สมาชิกเทศบาล  พนักงาน  ลูก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ชุมชนร่วมกิจกรรมสาธารณะประโยชน์และสาธารณกุศ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ะผู้บริหาร  สมาชิกสภ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และชุมชนได้รำลึกถึงวันท้องถิ่นไท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52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 สนับสนุนการจัดงานประเพณี วัฒนธรรมในท้องถิ่น และอื่น ๆ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ส่งเสริมการท่องเที่ยวเชิงวัฒนธรรมในชุมชนให้รู้จักกันแพร่หลา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ำนวนนักท่องเที่ยว</w:t>
            </w:r>
            <w:r>
              <w:rPr>
                <w:rFonts w:ascii="Angsana New" w:hAnsi="Angsana New"/>
              </w:rPr>
              <w:t xml:space="preserve">เพิ่มมากขึ้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ร้างรายได้ให้กับชุมชนเพิ่มมากขึ้น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จุดชม ขบวนแห่กฐินทางน้ำ ม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าดเสี้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เวณเขื่อนเรียงหิน 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ห้ประชาชน มีจุดชม ขบวนแห่ฯ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ประเพณีวัฒนธรรมท้องถิ่นและการ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พื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จุ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ชมขบวนแห่กฐินทางน้ำและแข่งเฮือช่วงได้สะดว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่งเสริมการท่องเที่ยวในชุมชนในด้านการจัดโฮมสเตย์และอื่นๆ ที่เกี่ยวข้องกับการท่องเที่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และให้ชุมชนมีส่วนร่วมในการจัดการ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กิจกรรมแหล่งท่องเที่ยว  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มีส่วนร่วมและได้รับประโยชน์เกี่ยวกับการท่องเที่ย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ปรับปรุง ศูนย์ประชาสัมพันธ์ และที่รอรถประจำทาง หมู่ที่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ช้เป็นที่ประชาสัมพันธ์ข่าวสารของ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บริการประชาชนที่มารอรถประจำทา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ป็นศูนย์บริการนัก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ับปรุงอาคารศูนย์ข้อมูลข่าวสารและศูนย์บริการ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บริการข้อมูลข่าวสาร รวมถึงให้บริการประชาชนที่มารอรถโดยสารประจำท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กีฬาและนันทนา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หาสถานที่หรือจัดหา</w:t>
            </w:r>
            <w:r>
              <w:rPr>
                <w:rFonts w:ascii="Angsana New" w:hAnsi="Angsana New"/>
              </w:rPr>
              <w:t>อุปกรณ์เพื่อสนับสนุนการออกกำลัง</w:t>
            </w:r>
            <w:r>
              <w:rPr>
                <w:rFonts w:ascii="Angsana New" w:hAnsi="Angsana New"/>
              </w:rPr>
              <w:t>ก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ประเภ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หาสถานที่ และอุ</w:t>
            </w:r>
            <w:r>
              <w:rPr>
                <w:rFonts w:ascii="Angsana New" w:hAnsi="Angsana New"/>
              </w:rPr>
              <w:t>ปกรณ์การออกกำลังกาย</w:t>
            </w:r>
            <w:r>
              <w:rPr>
                <w:rFonts w:ascii="Angsana New" w:hAnsi="Angsana New"/>
              </w:rPr>
              <w:t>ภายใน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ารส่งเสริม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 xml:space="preserve">ออกกำลังกาย  </w:t>
            </w:r>
            <w:r>
              <w:rPr>
                <w:rFonts w:ascii="Angsana New" w:hAnsi="Angsana New"/>
              </w:rPr>
              <w:t xml:space="preserve">ภายในชุมช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มี</w:t>
            </w:r>
            <w:r>
              <w:rPr>
                <w:rFonts w:ascii="Angsana New" w:hAnsi="Angsana New"/>
              </w:rPr>
              <w:t>สถานที่  มี</w:t>
            </w:r>
            <w:r>
              <w:rPr>
                <w:rFonts w:ascii="Angsana New" w:hAnsi="Angsana New"/>
              </w:rPr>
              <w:t xml:space="preserve">วัสดุอุปกรณ์ </w:t>
            </w:r>
            <w:r>
              <w:rPr>
                <w:rFonts w:ascii="Angsana New" w:hAnsi="Angsana New"/>
              </w:rPr>
              <w:t>ในการ</w:t>
            </w:r>
            <w:r>
              <w:rPr>
                <w:rFonts w:ascii="Angsana New" w:hAnsi="Angsana New"/>
              </w:rPr>
              <w:t>การออกกำลังกาย</w:t>
            </w:r>
            <w:r>
              <w:rPr>
                <w:rFonts w:ascii="Angsana New" w:hAnsi="Angsana New"/>
              </w:rPr>
              <w:t>ภายในชุมชน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ิจกรรมและส่งเสริมสนับสนุนกีฬาทุกประเภท  การแข่งขันกีฬาทุกประเภท   การจัดกิจกรรมและทักษะด้านดนตรี  กีฬ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าชีพให้กับเด็กและเยาวชน  และกิจกรรมอื่น ๆ  เกี่ยวกับ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จัดกิจกรรม ส่งเสริมสนับสนุน ในการจัดการแข่งขันกีฬาทุกประเภ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และสนับสนุนทักษะด้านกีฬา ดนตรี และอาชีพ สำหรับเด็กและเยาว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กิจกรรม ส่งเสริมและสนับสนุนกีฬาทุกประเภทในเขตเทศบาล อำเภ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 เด็กและเยาวชน  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ทำให้ชุมชนได้รู้จักใช้เวลาว่างให้เป็นประโยชน์ในการออกกำลังกา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 เด็ก และเยาวชนในชุมชน สนใจในการเล่นกีฬาเพิ่มขึ้นและเล่นกีฬาอย่างเหมาะสม  เพื่อก้าวสู่ความเป็นเลิศทางด้าน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 เยาวชน ห่างไกล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กีฬาและนันทนา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ชมรมสร้าง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ชมรมผู้สูงอายุ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ชมรมออกกำลังกาย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ชมรม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ชมรมแพทย์แผนไทย  ตลาดสด ฯลฯ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และสนับสนุนการจัดตั้งชมรมสร้างสุข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มรมส่งเสริมสุขภาพในเขตเทศบาล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มรมส่งเสริมสุขภาพมีความเข้มแข็ง  ดำเนินกิจกรรม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สนามกีฬาในเขต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และสนับสนุนการออกกำลังกายของ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สนามกีฬา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มีสนามกีฬาที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ลานกีฬาเอนกประสงค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และสนับสนุนการออกกำลังกายของ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ลานกีฬาเอนกประสงค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ในเขตเทศบาลได้มีลานกีฬาเอนกประสงค์ใช้ออกกำลังก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พัฒนาระบบการศึกษา  ศาสนา  ศิลปวัฒนธรรม  กีฬา  นันทนาการ  และ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การกีฬาและนันทนาการ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340"/>
        <w:gridCol w:w="136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่อสร้างศาลาที่พักสำหรับคนไปออกกำลังกายและนักท่องเที่ยวบริเวณอ่างเก็บน้ำหนองหิน 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2 </w:t>
            </w:r>
            <w:r>
              <w:rPr>
                <w:rFonts w:ascii="Angsana New" w:hAnsi="Angsana New" w:eastAsia="Angsana New"/>
                <w:color w:val="000000"/>
              </w:rPr>
              <w:t>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56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/>
                <w:color w:val="000000"/>
              </w:rPr>
              <w:t>เพื่อให้ประชาชนและนักท่องเที่ยวมีจุดพักผ่อ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เพื่อส</w:t>
            </w:r>
            <w:r>
              <w:rPr>
                <w:rFonts w:ascii="Angsana New" w:hAnsi="Angsana New" w:eastAsia="Angsana New"/>
                <w:color w:val="000000"/>
              </w:rPr>
              <w:t>่</w:t>
            </w:r>
            <w:r>
              <w:rPr>
                <w:rFonts w:ascii="Angsana New" w:hAnsi="Angsana New" w:eastAsia="Angsana New"/>
                <w:color w:val="000000"/>
              </w:rPr>
              <w:t>งเสริมการออกกำลังกายกายและ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ก่อสร้างศาลาที่พัก จำนวน</w:t>
            </w:r>
            <w:r>
              <w:rPr>
                <w:rFonts w:ascii="Angsana New" w:hAnsi="Angsana New" w:eastAsia="Angsana New"/>
                <w:color w:val="00000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 w:eastAsia="Angsana New"/>
                <w:color w:val="000000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/>
                <w:color w:val="000000"/>
              </w:rPr>
              <w:t>งบท้องถิ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</w:rPr>
              <w:t>ประชาชนและนักท่องเที่ยวได้มีจุดพักอย่างพอเพีย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/>
                <w:color w:val="000000"/>
              </w:rPr>
              <w:t>กองช่าง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6-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6"/>
        <w:gridCol w:w="21"/>
        <w:gridCol w:w="2407"/>
        <w:gridCol w:w="2073"/>
        <w:gridCol w:w="1201"/>
        <w:gridCol w:w="1223"/>
        <w:gridCol w:w="1175"/>
        <w:gridCol w:w="1857"/>
        <w:gridCol w:w="155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่งเสริมสนับสนุนอุปกรณ์        การประกอบอาชีพ ภายในชุมชน  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ส่งเสริมการประกอบอาชีพให้แก่ชุมชน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อาชี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ลุ่มอาชีพได้มี    การพัฒนาอาชีพ          มีรายได้เพิ่ม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่งเสริมสนับสนุนการฟื้นฟูการทอผ้าของ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,4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นองอ้อ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การประกอบอาชีพและเพิ่มรายได้ให้กับชุมช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ทอผ้า   ทุกชุมช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ลุ่มอาชีพได้มี    การพัฒนาอาชีพ          มีรายได้เพิ่ม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หาตลาดรองรั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</w:rPr>
              <w:t xml:space="preserve">.3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หาตลาดรองรับ            ผลิตภัณฑ์ของกลุ่มอาชีพเพื่อเพิ่มรายได้และส่งเสริมอาชีพแก่ราษฎรให้มีความเป็นอยู่ดีขึ้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ตลาดและประชาสัมพันธ์ด้านการตลาดในการจัดจำหน่า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าษฎรในเขตเทศบาลมีรายได้เพิ่มมากขึ้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8"/>
        <w:gridCol w:w="2507"/>
        <w:gridCol w:w="2070"/>
        <w:gridCol w:w="1204"/>
        <w:gridCol w:w="1198"/>
        <w:gridCol w:w="1200"/>
        <w:gridCol w:w="1854"/>
        <w:gridCol w:w="1522"/>
        <w:gridCol w:w="30"/>
      </w:tblGrid>
      <w:tr>
        <w:trPr>
          <w:trHeight w:val="45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ปลูกพืชผักสวนครัวปลอดสารพิษ  แบบเศรษฐกิจพอเพียง  ในพื้นที่เทศบาล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4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5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ราษฎรมีอาชีพ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ได้บริโภคพืชผักสวนครัวที่ปลอดสารพิ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ุมชนในเขตเทศบาล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อาชีพเสริมและเพิ่มรายได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ัฒนาผลิตภัณฑ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ภูมิปัญญ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 xml:space="preserve">ท้องถิ่นและประกวดผลิตภัณฑ์ท้องถิ่น  สินค้า  </w:t>
            </w:r>
            <w:r>
              <w:rPr>
                <w:rFonts w:cs="Angsana New" w:ascii="Angsana New" w:hAnsi="Angsana New"/>
                <w:color w:val="000000"/>
              </w:rPr>
              <w:t>OTO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        สินค้าและส่งเสริมภูมิปัญญา        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ปัญญาท้องถิ่น  ได้รับการ              ส่งเสริมจาก ภาครัฐ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ลผลิตสินค้าออกมาสู่ตลาด  มีคุณภาพที่ดียิ่งขึ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ปัญญาท้องถิ่นได้รับการส่งเสริมจากภาครัฐและประชา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ได้สินค้าของท้องถิ่นที่มีคุณภาพมากยิ่งขึ้น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3"/>
        <w:gridCol w:w="35"/>
        <w:gridCol w:w="2390"/>
        <w:gridCol w:w="2071"/>
        <w:gridCol w:w="1200"/>
        <w:gridCol w:w="1209"/>
        <w:gridCol w:w="1201"/>
        <w:gridCol w:w="1852"/>
        <w:gridCol w:w="1522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ส่งเสริมการเรียนรู้และพัฒนาหมู่บ้านตามแนวเศรษฐกิจพอเพียง</w:t>
            </w:r>
            <w:r>
              <w:rPr>
                <w:rFonts w:ascii="Angsana New" w:hAnsi="Angsana New"/>
                <w:color w:val="000000"/>
              </w:rPr>
              <w:t>และการเกษตรทฤษฎีใหม่แบบผสมผส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1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2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3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4,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5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color w:val="000000"/>
              </w:rPr>
              <w:t xml:space="preserve">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พูนและแลกเปลี่ยนความรู้ด้านการพัฒนาหมู่บ้านตามแนว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ชุมชนมีความรู้มาพัฒนาหมู่บ้านตามแนวเศรษฐกิจพอเพีย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และสนับสนุนกลุ่มออมทรัพย์และกองทุนต่าง ๆ ในชุมช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แหล่งเงินทุนใน การประกอบอาชีพของชุมช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นในชุมชนมีแหล่งเงินทุนในการประกอบอาชีพสามารถสร้างเสริมรายได้ให้แก่ตนเ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 xml:space="preserve">ขยายผลศูนย์การเรียนรู้โครงการอันเนื่องมาจากพระราชดำริระดับอำเภอต้นแบบ  ปีงบประมาณ 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แก้ไขปัญหาความยากจนเช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ูรณา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ชุมชนมีอาชีพและมีรายได้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นาลัย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4"/>
        <w:gridCol w:w="32"/>
        <w:gridCol w:w="2389"/>
        <w:gridCol w:w="7"/>
        <w:gridCol w:w="2068"/>
        <w:gridCol w:w="89"/>
        <w:gridCol w:w="1110"/>
        <w:gridCol w:w="57"/>
        <w:gridCol w:w="1151"/>
        <w:gridCol w:w="18"/>
        <w:gridCol w:w="1182"/>
        <w:gridCol w:w="1851"/>
        <w:gridCol w:w="1521"/>
        <w:gridCol w:w="47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ฝึกอบรมการผลิตปุ๋ยและการให้ความรู้เรื่องการใช้สารเคมีให้ชุมชนในเขต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2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3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 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color w:val="000000"/>
              </w:rPr>
              <w:t xml:space="preserve">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เกษตร</w:t>
            </w:r>
            <w:r>
              <w:rPr>
                <w:rFonts w:ascii="Angsana New" w:hAnsi="Angsana New"/>
              </w:rPr>
              <w:t>กร</w:t>
            </w:r>
            <w:r>
              <w:rPr>
                <w:rFonts w:ascii="Angsana New" w:hAnsi="Angsana New"/>
              </w:rPr>
              <w:t>มีความรู้ในการผลิตปุ๋ยชีวภาพไว้ใช้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กษตร</w:t>
            </w:r>
            <w:r>
              <w:rPr>
                <w:rFonts w:ascii="Angsana New" w:hAnsi="Angsana New"/>
              </w:rPr>
              <w:t>กร</w:t>
            </w:r>
            <w:r>
              <w:rPr>
                <w:rFonts w:ascii="Angsana New" w:hAnsi="Angsana New"/>
              </w:rPr>
              <w:t>มีความรู้ในการใช้สารเคมีได้อย่างปลอดภัย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กษตรกรเข้าร่วมโครง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ค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กษตรมีความรู้ในการผลิตปุ๋ยชีวภาพไว้ใช้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กษตรมีความรู้ในการใช้สารเคมีได้อย่างปลอดภ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นับสนุนโครงการส่งเสริมอาชีพต่าง ๆ  เช่น เลี้ยงโค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 xml:space="preserve">เลี้ยงกระบือ 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เลี้ยงสุกร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เลี้ยงไก่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เลี้ยงกบ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เลี้ยงปลา และอื่น ๆ เป็นต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 1 ,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2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3 ,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 5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ส่งเสริมให้ชุมชนมีรายได้เพิ่มมากขึ้น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ชุมชนมีอาชีพและมีรายได้เพิ่มมากขึ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่งเสริมอาชีพให้กลุ่มสตรี 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กลุ่มผู้สูงอายุ  และกลุ่มคนพิ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</w:rPr>
              <w:t xml:space="preserve">.2 , 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3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หา</w:t>
            </w:r>
            <w:r>
              <w:rPr>
                <w:rFonts w:ascii="Angsana New" w:hAnsi="Angsana New"/>
                <w:color w:val="000000"/>
              </w:rPr>
              <w:t>ด</w:t>
            </w:r>
            <w:r>
              <w:rPr>
                <w:rFonts w:ascii="Angsana New" w:hAnsi="Angsana New"/>
                <w:color w:val="000000"/>
              </w:rPr>
              <w:t>เสี้ย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</w:rPr>
              <w:t xml:space="preserve">. 3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</w:rPr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่งเสริมการประกอบอาชีพให้กลุ่มสตรี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ลุ่มผู้สูงอายุ  และกลุ่มคนพิการ และประชาชนทั่วไป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สนับสนุนให้สตรี  คนชรา  และประชาชนที่ว่างงาน  มีงานท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ตรี  ผู้สูงอายุ  และกลุ่มคนพิการ  และประชาชนทั่วไปในเขตเทศบาล  มีงานทำ  มีรายได้เพิ่มขึ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4"/>
        <w:gridCol w:w="32"/>
        <w:gridCol w:w="2396"/>
        <w:gridCol w:w="2157"/>
        <w:gridCol w:w="1167"/>
        <w:gridCol w:w="1169"/>
        <w:gridCol w:w="1182"/>
        <w:gridCol w:w="1851"/>
        <w:gridCol w:w="1568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ศูนย์ถ่ายทอดเทคโนโลยีเกษตรประจำตำบ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ศูนย์บริการและถ่ายทอดเทคโนโลยีเกษตรประจำตำบ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และพัฒนาอาชีพให้กับเกษตรกรตำบลหาดเสี้ย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พัฒนาการเกษตรระดับตำบลให้มีประสิทธิภา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ัดทำแผงลอยเคลื่อนที่ชุมชนบ้านหาดเสี้ยวเหนือ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ชุมชนใช้เป็นที่จำหน่ายผักปลอดสารพิ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ผงขายของ  ขนาดกว้าง </w:t>
            </w:r>
            <w:r>
              <w:rPr>
                <w:rFonts w:cs="Angsana New" w:ascii="Angsana New" w:hAnsi="Angsana New"/>
              </w:rPr>
              <w:t xml:space="preserve">1.20  </w:t>
            </w:r>
            <w:r>
              <w:rPr>
                <w:rFonts w:ascii="Angsana New" w:hAnsi="Angsana New"/>
              </w:rPr>
              <w:t xml:space="preserve">เมตรยาว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เมตร สู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หลั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ให้ประชาชนได้มีรายได้เพิ่มมากขึ้น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นับสนุน</w:t>
            </w:r>
            <w:r>
              <w:rPr>
                <w:rFonts w:ascii="Angsana New" w:hAnsi="Angsana New"/>
                <w:color w:val="000000"/>
              </w:rPr>
              <w:t>กลุ่มส่งเสริมอาชีพต่างๆ ต่อยอด  ดังนี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ลุ่มดอกไม้จัน</w:t>
            </w:r>
            <w:r>
              <w:rPr>
                <w:rFonts w:ascii="Angsana New" w:hAnsi="Angsana New"/>
                <w:color w:val="000000"/>
              </w:rPr>
              <w:t>ทน์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ลุ่มมะม่วงแก้วและแปรรูปมะม่วงแช่อิ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โครงการปุ๋ยกลุ่มเกษตร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นับสนุนให้ชุมชนมีรายได้ที่ยั่งยื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ให้ประชาชนได้มีรายได้เพิ่มมากขึ้น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การพัฒนาอาชีพ  เพิ่มรายได้  และการมีงานทำ  เพื่อแก้ไขปัญหาความยากจนเชิงบูรณาการ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ค่าใช้จ่ายปรับปรุงพื้นศูนย์เรียนรู้เศรษฐกิจพอเพียง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ลุ่มอาชีพต่าง ๆ  มีสถานที่อย่าง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พื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80 </w:t>
            </w:r>
            <w:r>
              <w:rPr>
                <w:rFonts w:ascii="Angsana New" w:hAnsi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ให้ประชาชนได้มีรายได้เพิ่มมากขึ้น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  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นวทางการพัฒนา  ส่งเสริมการกระจายรายได้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60"/>
        <w:gridCol w:w="1170"/>
        <w:gridCol w:w="1170"/>
        <w:gridCol w:w="1170"/>
        <w:gridCol w:w="1849"/>
        <w:gridCol w:w="15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ผลผลิตของโครงกา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บประมาณและที่ม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ะได้รั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บาท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ร่วมมือภาครัฐ เอกชน             ขยายตลาดสินค้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การจำหน่ายสินค้าท้องถิ่น และส่งเสริม          ภูมิปัญญา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ผยแพร่สินค้าที่จำหน่ายในท้องถิ่นให้นักท่องเที่ยวและประชาชนได้ทราบและขยายไปสู่ส่วนกลางให้มีคนรู้จัก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ระชาชนได้ทราบถึงสินค้าท้องถิ่</w:t>
            </w:r>
            <w:r>
              <w:rPr>
                <w:rFonts w:ascii="Angsana New" w:hAnsi="Angsana New"/>
              </w:rPr>
              <w:t>น</w:t>
            </w:r>
            <w:r>
              <w:rPr>
                <w:rFonts w:ascii="Angsana New" w:hAnsi="Angsana New"/>
              </w:rPr>
              <w:t>ดียิ่งขึ้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6 -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เสริมสร้างความเข้มแข็งของครอบครัวและชุม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ในการปกป้องสถาบันสำคัญของชาติ   เพื่อความสมานฉันท์  ของประชาชนในเขตเทศบาลตำบลหาดเสี้ย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อกาสเข้าร่วมกิจกรรมในการแสดงออกถึงความจงรักภักดีต่อสถาบันชาติ  ศาสนาพระมหากษัตริย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ในเขต            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แสดงออกถึงความจงรักภักดี  และเทิดทูนพระเกียรติคุณของพระบาทสมเด็จพระเจ้าอยู่หั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ัก  และสมานสามัคคี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สนับสนุนการดำเนินการตามหลักปรัชญาของเศรษฐกิจพอเพียง ระดับครัวเรือน ระดับชุมชน  เช่น พัฒนาคุณภาพชีวิตเพื่อลดรายจ่ายครัวเร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ข้อมูลจาก จปฐ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ัวเรือนมีการทำ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ื้องต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รมด้านบัญชีและรายจ่ายเบื้อง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ัวเรือนสามารถควบคุมค่าใช้จ่าย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เสริมสร้างความเข้มแข็งของครอบครัวและชุม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ส่งสริมและสนับสนุนการ</w:t>
            </w:r>
            <w:r>
              <w:rPr>
                <w:rFonts w:ascii="Angsana New" w:hAnsi="Angsana New"/>
              </w:rPr>
              <w:t>พัฒนาสตรีและครอบครัวในชุมชน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  สตรี  และครอบครัวได้มีกิจกรรมการร่วมกันและสร้างความสัมพันธ์ในครอบครั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ในเขต            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พ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พ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พ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อบครัวและชุมชนมีสุขภาพจิตดีและสามารถแก้ไขปัญหาได้อย่างถูกต้องและ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1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ุขภาพจิต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พัฒนาสุขภาพจิตให้แก่ชุมชน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รอบครัวและชุมชนมีสุขภาพจิตที่ดีและสามารถแก้ไขปัญหาได้อย่างถูกต้อ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้องกันและแก้ไขปัญหาเด็กและเยาวชนตั้งครรภ์ไม่พร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ให้เด็กและเยาวชนมีความรู้  ทักษะในการป้องกันตนเองเรื่อง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สร้างความรักและความเข้าใจและความสัมพันธ์อันดีระหว่างครอบครั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ลุ่มวัยรุ่นและผู้ปกครอง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รอบครัวและชุมชนมีความเข้มแข็งและสามารถแก้ไขปัญหาได้อย่างถูกต้อ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องสาธารณสุขฯ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ให้ความรู้ด้านสุขภาพอนามัยและการบริการสาธารณสุขขั้นพื้นฐานแก่ประชาช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2552"/>
        <w:gridCol w:w="2126"/>
        <w:gridCol w:w="1276"/>
        <w:gridCol w:w="1275"/>
        <w:gridCol w:w="1224"/>
        <w:gridCol w:w="2462"/>
        <w:gridCol w:w="1559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งานศักยภาพ  อส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และศึกษาดูง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พูนและแลกเปลี่ยนความรู้ด้านสุขภาพอนามัย        แก่กลุ่มผู้นำชุมชน  อส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ฯล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ศึกษาอบรมแลกเปลี่ยน       ดูงาน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ลุ่ม อส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ความรู้ความเข้าใจเกี่ยวกับงานสุขภาพอนาม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สุขภาพหญิงตั้งครรภ์และหลังคลอด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่งเสริมสุขภาพแม่และเด็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ให้ความรู้การดูแลสุขภาพแม่และเด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ญิงตั้งครรภ์ในเขตเทศบาลตำบลหาดเสี้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หญิงมีครรภ์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หญิงหลังคลอดในเขตเทศบาลมีความรู้ความเข้าใจในการดูแล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ด็กอายุ </w:t>
            </w:r>
            <w:r>
              <w:rPr>
                <w:rFonts w:cs="Angsana New" w:ascii="Angsana New" w:hAnsi="Angsana New"/>
              </w:rPr>
              <w:t xml:space="preserve">0-5 </w:t>
            </w:r>
            <w:r>
              <w:rPr>
                <w:rFonts w:ascii="Angsana New" w:hAnsi="Angsana New"/>
              </w:rPr>
              <w:t>ปีมี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ป้องกันโรคไข้หวัดนกและไข้หวัด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การแพร่ระบาดของโรคไข้หวัดน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ฉีดพ่นน้ำยาฆ่าเชื้อโรค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แพร่ระบาดของโรคไข้หวัดนก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ประกอบ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ประกอบการฆ่าสัตว์มีความรู้ความชำนาญเกี่ยวกับการฆ่าสัตว์และการจำหน่ายเนื้อสัตว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อบร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ดูงาน ผู้ประกอบการ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ประกอบการมีความรู้ความชำนาญเกี่ยวกับวิธีการฆ่าสัตว์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ารจัดการฆ่าสัตว์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จำหน่ายที่เนื้อสัตว์ที่ถูกว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ให้ความรู้ด้านสุขภาพอนามัยและการบริการสาธารณสุขขั้นพื้นฐานแก่ประชาช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30"/>
        <w:gridCol w:w="2250"/>
        <w:gridCol w:w="1170"/>
        <w:gridCol w:w="1170"/>
        <w:gridCol w:w="1170"/>
        <w:gridCol w:w="2462"/>
        <w:gridCol w:w="1559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้องกันและควบคุมโรคไข้เลือด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ป้องกันโรคติดต่อและโรคระบาดต่างๆอันมี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ป้องกัน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จัดแหล่งเพาะพันธ์ยุงและสัตว์นำโร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ไม่มีแหล่งเพาะพันธ์ยุงและสัตว์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อัตราการเจ็บป่วยด้วยโรคไข้เลือดออก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ฉีดวัคซีนป้องกันโรคพิษสุนัขบ้าและลดความเสี่ยงจากการถูกสุนัขก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อัตราการป่วยด้วยโรคพิษสุนัขบ้าในเขตเทศบาลตำบลหาดเสี้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ฉีดวัคซีนสุนัขและแมวในเขตรับผิดชอบของ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ุนัขและแมวได้รับการฉีดวัคซีนป้องกันโรคพิษสุนัขบ้าได้ครอบคลุมทั่วพื้นที่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สนับสนุนบริการจัดการสุนัขจรจ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สุนัขจรจัดมีที่อยู่อาศัย ได้รับการดูแลด้านสุขภาพและอาหาร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ุนัข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ุนัขจรจัดมีที่อยู่อาศัยได้รับการดูแลด้านสุขภาพและอาหาร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ลดอุบัติการณ์ของ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ิษสุนัขบ้าในพื้นที่เทศบาลตำบลหาดเสี้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ให้ความรู้ด้านสุขภาพอนามัยและการบริการสาธารณสุขขั้นพื้นฐานแก่ประชา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ประชาสัมพันธ์ให้ความรู้เรื่องโรคติดต่อและไม่โรคติด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มีความรู้และป้องกันโรคได้ด้วย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สามารถเข้าใจและป้องกันโรคได้ด้วยตนเอ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ผยแพร่ความรู้เกี่ยวกับโรคสัตว์สู่คนใน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นักเรียนมีความรู้และป้องกันโรคติดต่อจากสัตว์สู่ค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นักเรีย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นักเรียนมีความรู้  ความเข้าใจและป้องกันตนเองจากโรคสัตว์สู่ค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่งเสริมและสนับสนุนด้านการสาธารณสุขอย่างเป็นระบบและต่อเนื่อง</w:t>
      </w:r>
    </w:p>
    <w:tbl>
      <w:tblPr>
        <w:tblW w:w="152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2429"/>
        <w:gridCol w:w="2249"/>
        <w:gridCol w:w="1170"/>
        <w:gridCol w:w="1170"/>
        <w:gridCol w:w="1170"/>
        <w:gridCol w:w="2159"/>
        <w:gridCol w:w="155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้วมสาธารณะน่าใช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ับปรุงส้วมสาธารณะให้สะอาด  ปลอดภัยและน่าใช้   เพื่อรองรับ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ับปรุงส้วมสาธารณะจำนวน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ส้วมสาธารณะที่สะอาดน่าใช้ไว้ต้อนรับนักท่องเที่ย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ลาดสดดี  มีมาตรฐา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ปรับปรุงตลาดสดให้เป็นตลาดสดน่าซื้อ  และสถานที่ผลิต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ับปรุงตลาดส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แห่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ให้ตลาดสดเป็นตลาดสดน่าซื้อ  สถานที่สะอาด  และอาหารปลอด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จัดหาอุปกรณ์ช่วยเหลือผู้ด้อยโอกาส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ผู้พิการ  และผู้สูงอาย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คุณภาพชีวิตผู้ด้อยโอกาส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ผู้พิการ และผู้สูงอาย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ด้อยโอกาส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ผู้พ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ผู้สูงอายุ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ให้ผู้ด้อยโอกาส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ผู้พิการ และผู้สูงอายุในเขตเทศบาลมีคุณภาพชีวิต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โครงการบริจาคโลหิ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ส่งเสริมสนับสนุนกิจกรรมการรับบริจาคโลหิตให้กับอำเภอศรีสัชนาลั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บบริจาคโลหิตให้กับอำเภอศรีสัชน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ประชาชนมาร่วมบริจาคโลหิต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19"/>
        <w:gridCol w:w="2521"/>
        <w:gridCol w:w="2160"/>
        <w:gridCol w:w="1320"/>
        <w:gridCol w:w="1320"/>
        <w:gridCol w:w="1320"/>
        <w:gridCol w:w="1680"/>
        <w:gridCol w:w="159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ยี่ยมเยียน  ห่วงใย  ใส่ใจถึงบ้าน  เทศบาลตำบลหาดเสี้ย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สริมสร้างกำลังใจให้กับผู้สูงอายุ  ผู้พิการ และผู้ด้อยโอกาส  ใน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 ผู้พิการ และผู้ด้อยโอกาส ในเขตเทศบา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กำลังใจให้กับผู้สูงอายุ  ผู้พิการ และผู้ด้อยโอกา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งเคราะห์เบี้ยยังชีพผู้สูงอายุ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เขตเทศบาลตำบลหาดเสี้ยว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สูงอายุ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 มีคุณภาพชีวิต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สูงอายุ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ผู้สูงอายุในเขตเทศบาล มีคุณภาพชีวิตที่ดีขึ้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สงเคราะห์เบี้ยยังชีพผู้พิการ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พิการใน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 มีคุณภาพชีวิต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พิการ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ามารถช่วยเหลือให้ผู้พิการในเขตเทศบา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งเคราะห์ผู้มีรายได้น้อย  เด็ก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สูงอายุ  และคนพิการ  ในเขตเทศบาลตำบลหาดเสี้ย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มีรายได้น้อย  เด็ก  ผู้สูงอายุ  และ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มีรายได้น้อย  เด็ก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สูงอายุ  และคนพิ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ผู้มีรายได้น้อย  เด็ก  ผู้สูงอายุ  และคนพิการให้มีคุณภาพชีวิตที่ดีขึ้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21"/>
        <w:gridCol w:w="2517"/>
        <w:gridCol w:w="2158"/>
        <w:gridCol w:w="1323"/>
        <w:gridCol w:w="1326"/>
        <w:gridCol w:w="1326"/>
        <w:gridCol w:w="1679"/>
        <w:gridCol w:w="1558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งเคราะห์ผู้ติดเชื้อเอดส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่วยเอดส์  และครอบครั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ผู้ติดเชื้อเอดส์  ผู้ป่วยเอดส์  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ชีวิตที่ดีขึ้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ติดเชื้อเอดส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่วยเอดส์  และครอบครัวในเขตเทศบา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ช่วยเหลือ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ติดเชื้อเอดส์  ผู้ป่วยเอดส์  และครอบครัวมีคุณภาพชีวิตที่ดีขึ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ัดหาอุปกรณ์สำหรับกิจกรรมในชุมชน เช่น  โต๊ะ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เก้าอี้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พัดลม ฯลฯ</w:t>
            </w:r>
            <w:r>
              <w:rPr>
                <w:rFonts w:cs="Angsana New" w:ascii="Angsana New" w:hAnsi="Angsana New"/>
              </w:rPr>
              <w:t>(5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หาอุปกรณ์สำหรับกิจกรรมในชุมชน เช่น  โต๊ะ 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เก้าอี้ ฯล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อุปกรณ์สำหรับทำกิจกรรมในชุมชน เช่น  โต๊ะ 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เก้าอี้ 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ดำเนินงานในกิจกรรมต่างๆของชุมชนเป็นไปด้วยความเรียบร้อ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หนังสือพิมพ์ให้กับชุมชนและสำนักงานเทศบา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ชุมชนได้รับข้อมูลข่าวสา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หนังสือพิมพ์ให้กับชุมชน  และ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มีความรู้  และได้รับข้อมูลข่าวสารที่ทันต่อเหตุการณ์ตลอดเวล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การพัฒนาระบบสวัสดิการชุมชน</w:t>
      </w:r>
    </w:p>
    <w:tbl>
      <w:tblPr>
        <w:tblW w:w="153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2"/>
        <w:gridCol w:w="2430"/>
        <w:gridCol w:w="2252"/>
        <w:gridCol w:w="1170"/>
        <w:gridCol w:w="1170"/>
        <w:gridCol w:w="1142"/>
        <w:gridCol w:w="2282"/>
        <w:gridCol w:w="15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ถังน้ำ  เพื่อเก็บน้ำหน้าแล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ที่ประสบภัยแล้ง  มีภาชนะใสน้ำในช่วงหน้าแล้ง  ให้เพียงพ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แท็งน้ำ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ชุมชนมีภาชนะเก็บน้ำ   อย่างเพียงพ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งานป้องกันฯ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ตั้งศูนย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ย  สายใยรักแห่งครอบครัวในอุปถัมภ์  พระเจ้าวรวงศ์พระองค์เจ้าศรีรัศม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ะวรชายา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ศูนย์กลางในการพัฒนาคุณภาพชีวิต  เน้นความต่อเนื่อง  เชื่อ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>โยงเป็นวงจร ชีวิตทุกช่วงวัย  ตั้งแต่วัยเด็ก  วัยพ่อแม่  และวัยปู่ย่า  ตายา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ตั้งศูนย์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ย สายใยรักแห่งครอบครั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ศูนย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ย  สายสายใยรักแห่งครอบครัว  เป็นศูนย์กลางในการพัฒนาคุณภาพชีวิต  เน้นความต่อเนื่อง  เชื่อโยงเป็นวงจร ชีวิตทุกช่วงวัย  ตั้งแต่วัยเด็ก  วัยพ่อแม่และวัยปู่ย่า ตาย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ที่อยู่อาศัยให้กับผู้ยากไร้ในเขต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คุณภาพชีวิตของคนในชุมชนให้มีที่อยู่อาศัยที่ดีขึ้น แข็งแรงมั่นคงและมีความปลอดภัยในชีวิตและทรัพย์สิ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ประสบปัญหาความเดือดร้อนทางด้านที่อยู่อาศ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ประสบปัญหาความเดือดร้อนทางด้านที่อยู่อาศัย มีความเป็นอยู่ที่ดีขึ้นและมีคุณภาพชีวิต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ณรงค์ให้ความรู้ด้านยาเสพติ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</w:t>
            </w:r>
            <w:r>
              <w:rPr>
                <w:rFonts w:ascii="Angsana New" w:hAnsi="Angsana New"/>
              </w:rPr>
              <w:t>นและแก้</w:t>
            </w:r>
            <w:r>
              <w:rPr>
                <w:rFonts w:ascii="Angsana New" w:hAnsi="Angsana New"/>
              </w:rPr>
              <w:t>ไข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าเสพต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ปัญห</w:t>
            </w:r>
            <w:r>
              <w:rPr>
                <w:rFonts w:ascii="Angsana New" w:hAnsi="Angsana New"/>
              </w:rPr>
              <w:t>า</w:t>
            </w:r>
            <w:r>
              <w:rPr>
                <w:rFonts w:ascii="Angsana New" w:hAnsi="Angsana New"/>
              </w:rPr>
              <w:t xml:space="preserve">              ยาเสพติดลดน้อยลง          หรือหมด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หาแว่นตาให้ผู้สูงอายุและผู้ด้อยโอกา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สุขภาพสายตาผู้สูงอายุและผู้ด้อยโอกา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และผู้ด้อยโอกาสที่มีปัญหาด้านสายตา  ในเขตเทศบา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และผู้ด้อยโอกาสที่มีปัญหาด้านสายตา  ในเขตเทศบาลฯ  ได้รับความช่วยเหลือและสามารถดำเนินชีวิตได้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ส่งเสริม สนับสนุน ชมรม </w:t>
            </w:r>
            <w:r>
              <w:rPr>
                <w:rFonts w:cs="Angsana New" w:ascii="Angsana New" w:hAnsi="Angsana New"/>
              </w:rPr>
              <w:t>TO BE NUMBER 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แก้ไขปัญหายาเสพติด ในเยาว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และเยาว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้องกันและแก้ไขปัญหายาเสพติ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ร้างภูมิคุ้มกันยาเสพติดในเยาวช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นับสนุน  อ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้อย ใน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เลือกซื้ออาหารที่ปลอด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ุณภาพอนามัย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ให้ประชาชนมีสุขภาพอนามัยดี  บริโภคอาหารที่ปลอด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ให้ความรู้เรื่องโรคมะเร็งเต้านมและมะเร็งปากมดลู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งเสริมสุขภาพและควบคุมป้องกันโครงกลุ่มเสี่ย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พัฒนาสตรีและประชาชนกลุ่มเสี่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สตรีและประชาชนกลุ่มเสี่ยงมีความรู้ความเข้าใจในการดูแลสุขภาพและเฝ้าระวังโรคมะเร็ง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ำเนินงานสุขาภิบาลร้านอาหารและแผงล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สุขาภิบาลร้านอาหารและแผงล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ประกอบการร้านอาหารและแผงลอย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ประกอบการร้านอาหารและแผงลอยมีความรู้ความเข้าใจในการดำเนินงานสุขาภิบาลร้านอาหารและแผงล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มารถเสริมสร้างให้ประชาชนมีสุขภาพอนามัยที่ดี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ำเนินงานหลักประกันสุข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และส่งเสริมงานหลักประกันสุขภาพถ้วนหน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สุขภาพอนามัยดีและเข้าถึงบริการสุขภา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สุขภาพอนามัยดีเข้าถึง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วบคุมป้องกันแมลงและสัตว์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้องกันโรคติดต่อที่มีสัตว์เป็น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จัดแหล่งเพาะพันธุ์และสัตว์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แหล่งเพาะพันธุ์แมลงและสัตว์พาห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ำโร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นับสนุนและเสริมสร้างสุขภาพอนามัยให้แก่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551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อกกำลั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เป็นการสนับสนุนการดูแลสุขภาพอนามัยของคน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ลุ่มออกกำลังกาย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มีสุขภาพอนามัยที่แข็งแร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ูแลสุขภาพผู้สูงอายุระยะย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ให้ผู้สูงอายุมีคุณภาพชีวิตที่เหมาะส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ลุ่มผู้สูงอายุ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สูงอายุมีคุณภาพชีวิตที่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องสาธารณสุขฯ 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ดำเนินกิจกรรมดูแลสุข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สูงอายุ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ในเขตเทศบาลสามารถดำเนินชีวิตอย่างมีความสุ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สูงอายุและศึกษาดู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แลกเปลี่ยนเรียนรู้ด้านสุขภาพอนามัยและการดำรงชีวิตใน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มรมผู้สูงอายุ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ในเขตเทศบาลสามารถดำเนินชีวิตอย่างมีความสุ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อุดหนุนป้องกันและปราบปรามยาเสพติด  อำเภอศรีสัชนาล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ยาวชน ประชาชน           ห่างไกลจากยาเสพต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นาลั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อุดหนุนป้องกันและปราบปรามยาเสพติด  จังหวัดสุโขท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ประชาชน ห่างไกลจากยาเสพต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ยาวชน ประชาชน           ห่างไกลจากยาเสพต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ุโขทัย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โครงการตำรวจบ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นับสนุนโครงการตำรว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ฝึกอบรมตำรวจบ้าน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        ปลอดภัยในชีวิตและทรัพย์สิน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ภ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สัช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ช่วยเหลือผู้ประสบภัยธรรมชาติเพื่อแก้ไขความเดือดร้อนของประชาชนที่เกิดจากสาธารณภัยต่าง 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ช่วยเหลือผู้ประสบภัยธรรมชาติเพื่อแก้ไขความเดือดร้อนของประชาชนที่เกิดจากสาธารณภัย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ที่ประสบภัยธรรมชาติ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ประสบภัยได้รับ     การช่วยเหลือ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หาวัสดุเพื่อแก้ไขปัญหา               เร่งด่ว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หาวัสดุเพื่อแก้ไขปัญหาเร่งด่วนในเขต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วัสดุเพื่อแก้ไขปัญหาเร่งด่วนในเขต       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แก้ไขปัญหา       เร่งด่วนในเขตเทศบาล      ได้ทันท่วงท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ความมั่นคงและความสงบเรียบร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ุดหนุนการปฏิบัติงานด้านความมั่นคงและ             ความสงบเรียบร้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ด้าน       ความมั่นคงและความสงบเรียบร้อย มีประสิทธิภาพมากยิ่ง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ด้านความมั่นคงและความสงบเรียบร้อย มีประสิทธิภาพมาก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อาสาสมัครชุมชนป้องกันตนเองและให้การสนับสนุนหน่วยงานที่เกี่ยวข้องในการป้องกันชุม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มั่นคงและความปลอดภัยในชีวิตและทรัพย์สินประชาชนและนักท่องเที่ย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อาสาสมัครชุมชนป้องกัน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สริมสร้างความ        มั่นคงและความปลอดภัยในชีวิตและทรัพย์สินประชาชนและนักท่องเที่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และ              นักท่องเที่ยวมี               ความปลอดภัยในชีวิต และทรัพย์สิน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กิจกรรมต่อต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าเสพติด  แข่งขั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รู้จักใช้เวลาว่างให้เป็นประโยชน์ห่างไกล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ยาวชน  ห่างไกลยาเสพต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จัดกิจกรรมแข่งขันกีฬาต้านยาเสพติด ประชาชน  เด็กและเยาว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  เด็กและเยาวชน ให้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ในการเข้าร่วมกิจกรรม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ให้ปัญหาหา              ยาเสพติดลดน้อยลง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56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การจัดตั้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ฟื้นฟูผู้ประสานงานพลังแผ่นดิน </w:t>
            </w:r>
            <w:r>
              <w:rPr>
                <w:rFonts w:cs="Angsana New" w:ascii="Angsana New" w:hAnsi="Angsana New"/>
              </w:rPr>
              <w:t xml:space="preserve">(25 </w:t>
            </w:r>
            <w:r>
              <w:rPr>
                <w:rFonts w:ascii="Angsana New" w:hAnsi="Angsana New"/>
              </w:rPr>
              <w:t>ตาสับปะร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ห้ประชาชนมีส่วนร่วมในการติดตามสถานการณ์ยาเสพติดในชุมชนของต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ชุมชนในเขตเทศบาลตำบลหาดเสี้ยว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มีส่วนร่วมในการแก้ไขปัญหายาเสพติด  โดยการป้องกันไม่ให้สมาชิกของชุมชนเข้าไปเกี่ยวข้องกับยาเสพต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/>
                <w:lang w:eastAsia="en-US"/>
              </w:rPr>
              <w:t>โครงการจัดตั้งด่านตรวจตราและเฝ้าระวังในพื้นท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หน่วยเฉพาะกิจในระดับตำบล  เพื่อตั้งด่านตรวจตราและเฝ้าระวังในพื้น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นัน  ผู้ใหญ่บ้าน   และผู้นำชุมชน  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ดส่องดูแลเยาวชนและประชาชนไม่ให้เกี่ยวข้องกับยาเสพต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/>
                <w:lang w:eastAsia="en-US"/>
              </w:rPr>
              <w:t>โครงการจัดกิจกรรมบำบัดฟื้นฟูผู้ติดยาเสพติดและกลุ่มเสี่ย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พื่อนำเ</w:t>
            </w:r>
            <w:r>
              <w:rPr>
                <w:rFonts w:ascii="Angsana New" w:hAnsi="Angsana New"/>
              </w:rPr>
              <w:t>อ</w:t>
            </w:r>
            <w:r>
              <w:rPr>
                <w:rFonts w:ascii="Angsana New" w:hAnsi="Angsana New"/>
              </w:rPr>
              <w:t>าผู้เสพ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ติดยาเสพติด หรือ  กลุ่มเสี่ยงที่สมัครในหรือกึ่งสมัครใจเข้ารับการอบรมบำบัดรั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รุ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ทราบข้อมูล กลุ่มผู้เส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ติดยาเสพติดหรือกลุ่มเสี่ยงส่งเข้ารับการบำบัดรั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ติดตั้งกล้อง </w:t>
            </w:r>
            <w:r>
              <w:rPr>
                <w:rFonts w:cs="Angsana New" w:ascii="Angsana New" w:hAnsi="Angsana New"/>
              </w:rPr>
              <w:t>CCTV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ร้างมาตรการการป้องกันไม่ให้เป็นแหล่งมั่วสุ่มของเด็กและเยาว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ิดตั้งกล้อง </w:t>
            </w:r>
            <w:r>
              <w:rPr>
                <w:rFonts w:cs="Angsana New" w:ascii="Angsana New" w:hAnsi="Angsana New"/>
              </w:rPr>
              <w:t xml:space="preserve">CCTV </w:t>
            </w:r>
            <w:r>
              <w:rPr>
                <w:rFonts w:ascii="Angsana New" w:hAnsi="Angsana New"/>
              </w:rPr>
              <w:t xml:space="preserve">ในเขตเทศบาล  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มีแหล่งมั่วสุมในพื้นที่และเยาวชนและประชาชนมีความปลอดภัยในชีวิตและทรัพย์ส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คุณภาพชีวิตและคุณค่าทางสังค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ศูนย์ช่วยเหลือและอำนวยความสะดวกในช่วงเทศกาลปีใหม่  และ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ช่วยเหลือ  อำนวยความสะดวกประชาชนและนักท่องเที่ยวในช่วงเทศกาลและเพื่อป้องกันและลดอุบัติเหตุทางถน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ป้องกันและลดอุบัติเหตุทางถนนในช่วงเทศกาลปีใหม่  และช่วงสงกรานต์  ให้ลดน้อยลง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ลดอุบัติเหตุทางถนนให้ลดน้อยลง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2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ส่งเสริมและสนับสนุนให้ประชาชนมีส่วนร่วมทางการเมืองทุกระดับ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0"/>
        <w:gridCol w:w="2160"/>
        <w:gridCol w:w="1210"/>
        <w:gridCol w:w="1190"/>
        <w:gridCol w:w="1200"/>
        <w:gridCol w:w="2178"/>
        <w:gridCol w:w="13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ความรู้เกี่ยวกับประชาธิปไตยและการมีส่วนร่วมของประชาช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ท้องถิ่นมีความรู้ความเข้าใจในกระบวนการประชาธิปไตยและแนวทางการมีส่วนร่วมในระดับชาติและระดับ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ผู้นำชุมชนในเขตเทศบาล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ชุมชนในเขตเทศบาล  จำนวน 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  มีความรู้เรื่องประชาธิปไตยและการมีส่วนร่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งานธุรการ   </w:t>
            </w:r>
          </w:p>
          <w:p>
            <w:pPr>
              <w:pStyle w:val="Normal"/>
              <w:ind w:left="-4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รมความรู้ทางการเมือง              ให้แก่ประชาช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เข้าใจและมีส่วนร่วมในการปกครอง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             เทศบา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เข้าใจและ            มีส่วนร่วมในการปกครองส่วนท้องถิ่นมากขึ้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ศูนย์แสดงความคิดเห็นและรับเรื่องราวร้องทุกข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ได้ แสดงความคิดเห็นและร้องทุกข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ตั้งศูนย์ให้ประชาชนแสดงความคิดเห็นและรับเรื่องราวร้องทุกข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เทศบาลได้รับ    ข้อคิดเห็นของประชาชน เพื่อพัฒนาปรับปรุ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tabs>
          <w:tab w:val="clear" w:pos="720"/>
          <w:tab w:val="left" w:pos="121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และสนับสนุนให้ประชาชนมีส่วนร่วมทางการเมืองทุกระดับ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0"/>
        <w:gridCol w:w="2160"/>
        <w:gridCol w:w="1210"/>
        <w:gridCol w:w="1190"/>
        <w:gridCol w:w="1200"/>
        <w:gridCol w:w="2178"/>
        <w:gridCol w:w="13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ทศบาลเคลื่อน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สริมสร้างความเข้าใจอันดีระหว่างเทศบาลและ ประชาชน  ออกบริการประชาชนเคลื่อนที่ และออกไปรับทราบปัญหาจากประชาชนโดยต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เข้าใจและมีส่วนร่วมในการปกครองส่วนท้องถิ่นมากขึ้น  และอำนวยความสะดวกในงานบริการประชาช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ชน  เทศบาลตำบลหาดเสี้ย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มีความรู้ ความเข้าใจการปฏิบัติงาน ขององค์กรปกครอง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นำชุมชนกลุ่มแม่บ้าน   ในเขตเทศบา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ู้  เกี่ยวกับการปกครอง  ท้องถิ่น  และพัฒนาศักยภาพการทำงา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ำรวจ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ทราบ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ำรวจ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>.)</w:t>
            </w:r>
            <w:r>
              <w:rPr>
                <w:rFonts w:ascii="Angsana New" w:hAnsi="Angsana New"/>
              </w:rPr>
              <w:t xml:space="preserve">ในเขตเทศบาล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ได้ข้อมูลความจำเป็น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ปฐ</w:t>
            </w:r>
            <w:r>
              <w:rPr>
                <w:rFonts w:cs="Angsana New" w:ascii="Angsana New" w:hAnsi="Angsana New"/>
              </w:rPr>
              <w:t xml:space="preserve">.)           </w:t>
            </w: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อบรมกฎหมายการป้องกันและปราบปรามทุจริ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ความรู้ให้ประชาชนในเขต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ู้เข้าใจเรื่องกฎหม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ำรวจปรับปรุงทะเบียนบ้านเขตเทศบาล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เพื่อปรับปรุงงานทะเบียนราษฎรให้เป็นปัจจุบ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เพื่อให้งานทะเบียนเป็นไปด้วยความเรียบร้อย  มีข้อมูลที่เป็นปัจจุบ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ิ่มประสิทธิภาพงานทะเบียนราษฎ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วมรวมข้อมูลที่เป็นปัจจุบัน  เพื่อเป็นประโยชน์ในการทำงานต่อ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งานทะเบียนราษฎรเป็นระเบียบเรียบร้อย  และมีข้อมูลที่เป็นปัจจุบ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ะชาสัมพันธ์งานทะเบียนราษฎ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 xml:space="preserve">เพื่อประชาสัมพันธ์งานทะเบียนราษฎร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 xml:space="preserve">เพื่อให้ประชาชนได้รับความรู้ ความเข้าใจ  งานทะเบียนราษฎร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เพื่อเตรียมรองรับงานทะเบียนที่จะมีการถ่ายโ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รู้ความเข้าใจงานทะเบียนราษฎ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เผยแพร่ความรู้งานทะเบียนราษฎ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ประชาชนได้รับความรู้  เข้าใจการบริการและสะดวกในการติดต่อ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เตรียมพร้อมการรองรับงานทะเบียนที่จะมีการถ่ายโอนต่อ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วัสดุอุปกรณ์  กระดาษ และแบบพิมพ์สำหรับงานทะเบียนราษฎ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พื่อจัดหาวัสดุอุปกรณ์  กระดาษ แบบพิมพ์เอกสาร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เพื่อให้การดำเนินงานทะเบียนเป็นไปด้วยความเรียบร้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รองรับงานบริการทะเบียนราษฎ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วัสดุอุปกรณ์แบบพิมพ์เพื่อใช้ในงานทะเบียนราษฎ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 xml:space="preserve">การทำงานสะดวก  รวดเร็ว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ื่อมโยงงานทะเบียนราษฎรมาสำนักงานเทศบา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ชื่อมโยงข้อมูลงานทะเบียนราษฎรมาสำนักงาน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อุปกรณ์ในการเชื่อมโยงข้อมูล  เช่น  เครื่องคอมพิวเตอร์          ปริ้นเตอร์  และค่าใช้จ่ายอื่นๆ  ที่เกี่ยวข้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การปฏิบัติงานด้านทะเบียนราษฎ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ปฏิบัติงานด้านทะเบียนราษฎ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เพื่อส่งเสริมและสนับสนุนการปฏิบัติงานด้านทะเบียนราษฎร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ฏิบัติงานการทะเบียนราษฎรมีประสิทธิภาพมากยิ่งขึ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เพิ่มประสิทธิภาพในการปฏิบัติงานด้านทะเบียนราษฎ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การบริการด้านการทะเบียนราษฎ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สนับสนุนการบริการงานด้านทะเบียนราษฎ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การด้านงานทะเบียนราษฎ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มีประสิทธิภาพมากยิ่งขึ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77"/>
        <w:gridCol w:w="2546"/>
        <w:gridCol w:w="2257"/>
        <w:gridCol w:w="1208"/>
        <w:gridCol w:w="1198"/>
        <w:gridCol w:w="1200"/>
        <w:gridCol w:w="2155"/>
        <w:gridCol w:w="27"/>
        <w:gridCol w:w="1655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ครุภัณฑ์ตู้เหล็กกระจกบานเลื่อน  ตู้โชว์โล่ที่สำคัญ  และโต๊ะเก้าอี้สำหรับห้องประชุม  และอื่นๆที่จำเป็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ความสะดวก  เป็นระเบียบ  และมีความเหมาะสมเพิ่มประสิทธิภาพต่อการปฏิบัติงาน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ครุภัณฑ์ตู้เหล็กกระจกบานเลื่อน  ตู้โชว์โล่ที่สำคัญ  และโต๊ะเก้าอี้สำหรับห้องประชุม  และอื่นๆที่จำเป็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ทศบาลมีวัสดุครุภัณฑ์ที่ใช้ในการปฏิบัติงานเหมาะสมมีประสิทธิภา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เพิ่มเติม       ห้องประชุ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หมาะสม เพิ่มประสิทธิภาพในการปฏิบัติงา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ครุภัณฑ์  อุปกรณ์สำหรับห้องประชุ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ที่ใช้ในการปฏิบัติงานอย่างมีประสิทธิภา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พัฒนาเครือข่ายอาสาสมัครฝ่ายทะเบียนประจำหมู่บ้านและชุมช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สท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สริมสร้างความรู้ความเข้าใจในการปฏิบัติงานด้านทะเบียนราษฎ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ิ่มเครือข่ายและส่งเสริมความรู้ในการดำเนินงานด้านทะเบียนราษฎ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ประสิทธิภาพในการปฏิบัติงานด้านทะเบียนราษฎร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ในการฝึกอบรมสัมมนาบุคลาก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พัฒนาองค์ความรู้แก่ผู้บริหาร  สมาชิกสภาเทศบาลและพนักงานนขององค์กรปกครองส่วนท้องถิ่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มากขึ้น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75"/>
        <w:gridCol w:w="2526"/>
        <w:gridCol w:w="2283"/>
        <w:gridCol w:w="1203"/>
        <w:gridCol w:w="1200"/>
        <w:gridCol w:w="1200"/>
        <w:gridCol w:w="2280"/>
        <w:gridCol w:w="15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ใช้ในการปฏิบัติงา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วัสดุใช้ใน                การปฏิบัติ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วัสดุที่ใช้ในการปฏิบัติง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ทศบาลมีวัสดุที่ใช้ในการปฏิบัติงานเหมาะสมมี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ผู้บริหาร  สมาชิกสภาเทศบาล  พนักงานเทศบาลและพนักงานจ้าง  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ปฏิบัติ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บริหารเทศบาล  สมาชิกสภาเทศบาล    พนักงาน เทศบาลและพนักงานจ้าง  เทศบา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         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ัดเลือกบุคลากรรับทุนการศึกษา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        ในการปฏิบัติ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ุคลากรของเทศบาลมีประสิทธิภาพในการทำงาน      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โครงการดำเนินงานศูนย์ประสานและบริการ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ังหวัดสุโขทัย  ประจำปีงบประมาณ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ตั้ง</w:t>
            </w:r>
            <w:r>
              <w:rPr>
                <w:rFonts w:ascii="Angsana New" w:hAnsi="Angsana New"/>
              </w:rPr>
              <w:t>ศูนย์ประสานและบริการข้อมูล</w:t>
            </w: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ังหวัดสุโขทัย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ศูนย์ประสานและบริการข้อมูล</w:t>
            </w: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ังหวัดสุโขทั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ascii="Angsana New" w:hAnsi="Angsana New"/>
              </w:rPr>
              <w:t>ศูนย์ประสานและบริการข้อมูล</w:t>
            </w: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ังหวัดสุโขท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75"/>
        <w:gridCol w:w="2526"/>
        <w:gridCol w:w="2283"/>
        <w:gridCol w:w="1203"/>
        <w:gridCol w:w="1200"/>
        <w:gridCol w:w="1313"/>
        <w:gridCol w:w="7"/>
        <w:gridCol w:w="2160"/>
        <w:gridCol w:w="15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ขั้นตอน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การให้บริการประชาช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ลดขั้นตอนการบริการทุกกระบวน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การบริการที่รวดเร็ว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เพิ่มศักยภาพการบริหารงานและการกำกับดูแลองค์กรปกครองส่วนท้องถิ่น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นับสนุนการบริหารงานของสำนักงานท้องถิ่นจังหวั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การปฏิบัติงานด้านเลขานุการและคณะกรรมการพนักงานเทศบา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งานมีประสิทธิภาพ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จังหวัดสุโขทัย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  แผ่นพับ  ประชาสัมพันธ์งานทะเบียนราษฎรเทศบาลตำบลหาดเสี้ย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ะชาสัมพันธ์งานทะเบียนให้ประชาชนทราบโดยทั่วกันในการทำ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ผ่นป้าย  และแผ่นพับประชาสัมพันธ์งานทะเบียนราษฎรเทศบาลตำบลหาดเสี้ย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ทราบการดำเนินงานของงาน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 บอร์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สัมพันธ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ะชาสัมพันธ์ข้อมูลข่าวสาร  หรือกิจกรรม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ายบอร์ดประชาสัมพันธ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ประชาชนได้รับทราบข้อมูลข่าว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73"/>
        <w:gridCol w:w="2533"/>
        <w:gridCol w:w="2280"/>
        <w:gridCol w:w="1200"/>
        <w:gridCol w:w="7"/>
        <w:gridCol w:w="1198"/>
        <w:gridCol w:w="7"/>
        <w:gridCol w:w="1195"/>
        <w:gridCol w:w="7"/>
        <w:gridCol w:w="2155"/>
        <w:gridCol w:w="7"/>
        <w:gridCol w:w="132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อาคารสำนักงานเทศบาล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อำนวยความสะดวกกับประชาชนผู้มาติดต่อราชการและเพื่อให้มีสถานที่ปฏิบัติราชการอย่างเพียงพ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ขยายอาคารสำนักงา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ความสะดวกในการมาติดต่อราชการและเจ้าหน้าที่มีสถานที่ปฏิบัติงานอย่างเพียงพ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รถใช้ใ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ใช้ขนย้ายเต็นท์  เก้าอี้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การชุมช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รถใช้ในการเกษตร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ั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อุปกรณ์ขนย้าย  เต็นท์  เก้าอี้  ไว้บริการชุมช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และซ่อมแซมครุภัณฑ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ับปรุงและซ่อมแซมครุภัณฑ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ุภัณฑ์ที่ชำรุดหรือด้อยประสิทธิภาพ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ครุภัณฑ์ที่ใช้งาน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ตู้เหล็กกระจก       บานเลื่อน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ป็นระเบียบและเพิ่มประสิทธิภาพในการ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เหล็กกระจกบานเลื่อน  จำนว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ต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จัดเก็บเอกสารเป็นระเบียบเรียบร้อย  สะดวกในการค้นห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ศูนย์ 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 xml:space="preserve">ตำบ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ปรับปรุงศูนย์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>ตำบล  ให้มีประสิทธิภาพมากยิ่งขึ้นและเพื่อให้ประชาชนเข้ามาใช้บริการมาก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ศูนย์ 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ะชาชนในชุมชนได้รับความรู้จาก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/>
              </w:rPr>
              <w:t>ตำบล  ที่มีประสิทธิภาพมาก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และซ่อมแซมครุภัณฑ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ับปรุงและซ่อม</w:t>
            </w:r>
            <w:r>
              <w:rPr>
                <w:rFonts w:ascii="Angsana New" w:hAnsi="Angsana New"/>
              </w:rPr>
              <w:t>แ</w:t>
            </w:r>
            <w:r>
              <w:rPr>
                <w:rFonts w:ascii="Angsana New" w:hAnsi="Angsana New"/>
              </w:rPr>
              <w:t>ซมครุภัณฑ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ุภัณฑ์ที่ชำรุดซ่อมแซมให้ใช้การได้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รุภัณฑ์ที่ใช้การได้อย่างมีประสิทธิ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รถยนต์ส่วนกลางสำนัก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จัดซื้อรถยนต์ส่วนกลางสำนั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ถยนต์ส่วนกล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มีรถยนต์ส่วนกลางไว้ใช้ในการปฏิบัติงานให้ประสิทธิภาพมาก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หลังคาโรงจอดรถพร้อมเวทีกลาง  สำนักงานเทศบาล หมู่ที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พนักงานและผู้มาติดต่อราชการมีที่จอดรถ หลบแด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ฝ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ช้เป็นลานอเนกประสงค์ในการจัดกิจกรรมต่าง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หลังคาคลุม ขนาด กว้าง 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มีพื้นที่หลังคา </w:t>
            </w:r>
            <w:r>
              <w:rPr>
                <w:rFonts w:cs="Angsana New" w:ascii="Angsana New" w:hAnsi="Angsana New"/>
              </w:rPr>
              <w:t xml:space="preserve">840 </w:t>
            </w:r>
            <w:r>
              <w:rPr>
                <w:rFonts w:ascii="Angsana New" w:hAnsi="Angsana New"/>
              </w:rPr>
              <w:t>ตร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20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พนักงานและที่มาติดต่อราชการได้มีที่จอดรถ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ลบ แด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ฝน </w:t>
            </w:r>
          </w:p>
          <w:p>
            <w:pPr>
              <w:pStyle w:val="Normal"/>
              <w:numPr>
                <w:ilvl w:val="0"/>
                <w:numId w:val="7"/>
              </w:numPr>
              <w:ind w:left="120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ลานจัดกิจกรรมในที่ร่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4"/>
        <w:gridCol w:w="2671"/>
        <w:gridCol w:w="2255"/>
        <w:gridCol w:w="1206"/>
        <w:gridCol w:w="6"/>
        <w:gridCol w:w="1196"/>
        <w:gridCol w:w="1204"/>
        <w:gridCol w:w="2282"/>
        <w:gridCol w:w="1562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จัดซื้อเครื่องทำน้ำร้อน – น้ำเย็น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การบริการประชาชนที่มาติดต่อนำสุกรเข้าฆ่าในโรงฆ่าสัตว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เครื่องทำน้ำร้อน – น้ำเย็น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ครื่อง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ที่มาติดต่อนำสุกรมารับบริการ  ได้รับความสะดวกสบายและมีความพึงพอใ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เครื่องทำน้ำดื่มพร้อมอุปก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เพื่อผลิตน้ำดื่มไว้อุปโภคในสำนักงาน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 xml:space="preserve">โรงฆ่าสัตว์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สถานีดับเพลิงและศูนย์พัฒนาเด็กเล็ก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จัดซื้อเครื่องทำน้ำดื่มจำนว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</w:rPr>
              <w:t>เครื่องพร้อมอุปกรณ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0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น้ำอุปโภค</w:t>
            </w:r>
            <w:r>
              <w:rPr>
                <w:rFonts w:ascii="Angsana New" w:hAnsi="Angsana New"/>
                <w:color w:val="000000"/>
              </w:rPr>
              <w:t xml:space="preserve">ในสำนักงาน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 xml:space="preserve">โรงฆ่าสัตว์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สถานีดับเพลิงและศูนย์พัฒนาเด็กเล็ก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จัดซื้อตู้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ลิ้นชักและ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>ลิ้นช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เป็นระเบียบและเพิ่มประสิทธิภาพในการทำงา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ลิ้นชัก    จำนวน   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ตู้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 xml:space="preserve">ลิ้นชัก    จำนวน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จัดเก็บเอกสารเป็นระเบียบเรียบร้อย  สะดวกในการค้น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โทรทัศน์สี ขนาด </w:t>
            </w: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/>
              </w:rPr>
              <w:t xml:space="preserve">นิ้ว  จอแบ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ิดผน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การบริการประชาชนที่มาติดต่อนำสุกรเข้าฆ่าในโรงฆ่าสัตว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ครุภัณฑ์โทรทัศน์สี ขนาด  </w:t>
            </w: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/>
              </w:rPr>
              <w:t>นิ้ว จอแบ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ที่มาติดต่อนำสุกรมารับบริการ  ได้รับความสะดวกสบายและมีความพึงพอใ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28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2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4"/>
        <w:gridCol w:w="2671"/>
        <w:gridCol w:w="2255"/>
        <w:gridCol w:w="1206"/>
        <w:gridCol w:w="6"/>
        <w:gridCol w:w="1196"/>
        <w:gridCol w:w="1204"/>
        <w:gridCol w:w="2282"/>
        <w:gridCol w:w="1562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เครื่องเสียงเคลื่อนที่ขนาดเล็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ประชาสัมพันธ์งานด้านสาธารณสุขในชุมช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ซื้อเครื่องเสียงเคลื่อนที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ได้รับข่าวสารและความรู้อย่างชัดเจนและทั่วถึ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ศักยภาพสาธารณสุข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พัฒนาความรู้ทักษะในการดำเนินงานด้านสาธารณสุขอย่างมีประสิทธิภาพและประสิทธิผ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ุคลากรกองสาธารณสุขและสิ่งแวดล้อมทุกค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ุคลากรมีความรู้และทักษะในการดำเนินงานอย่างมีประสิทธิภาพและประสิทธิผ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เครื่องฉีดน้ำแรงดันสู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ป็นการดูแลรักษาความสะอาดรถยนต์ขนขย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เครื่องฉีด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รงดันสู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ทศบาลมีครุภัณฑ์สำหรับใช้งานรักษาความสะอาดของครุภัณฑ์รถยนต์ขนขย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สภาพแวดล้อมที่เหมาะสมและปลอดภัยสำหรับผู้สูงอายุบริเวณสำนักงานเทศบาล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อำนวยความสะดวกให้กับผู้สูงอายุที่มาติดต่อราชกา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สภาพแวดล้อมบริเวณสำนักงานเทศบาลให้เหมาะสมเพื่ออำนวยความสะดวกให้กับผู้สูงอาย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สูงอายุที่มาติดต่อราชการได้รับความสะดวกสบายและปลอดภั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พัฒนาเครื่องมือเครื่องใช้  สถานที่  บุคลากร  และการบริการประชาชน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4"/>
        <w:gridCol w:w="2671"/>
        <w:gridCol w:w="2255"/>
        <w:gridCol w:w="1206"/>
        <w:gridCol w:w="6"/>
        <w:gridCol w:w="1196"/>
        <w:gridCol w:w="1204"/>
        <w:gridCol w:w="2282"/>
        <w:gridCol w:w="1562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ซื้อวัสดุก่อสร้างในการปฏิบัติงานของกองช่า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มีวัสดุอุปกรณ์ในการปฏิบัติงานด้านช่า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วัสดุอุปกรณ์ในการปฏิบัติง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มีวัสดุอุปกรณ์เพื่อใช้ในการปฏิบัติงานด้านช่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รถบรรทุกน้ำเอนกประสงค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ื่อใช้ในการรดน้ำตามสวนหย่อมให้ภูมิทัศน์ภายในเขตเทศบาลมีความสวยงาม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มรื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ื่อเพิ่มประสิทธิภาพในการดับเพลิ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ซื้อรถบรรทุกน้ำเอนกประสงค์ </w:t>
            </w:r>
            <w:r>
              <w:rPr>
                <w:rFonts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/>
                <w:color w:val="000000"/>
              </w:rPr>
              <w:t xml:space="preserve">ล้อ จำนวน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คั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000,000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ทำให้ภูมิทัศน์ในเขตเทศบาลมีความสวยงามและการดับเพลิงมีประสิทธิภาพมากขึ้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ุดหนุนศูนย์จัดซื้อจัดจ้า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มีสถานที่เป็นศูนย์รวมในการจัดซื้อจัดจ้า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 </w:t>
            </w:r>
            <w:r>
              <w:rPr>
                <w:rFonts w:ascii="Angsana New" w:hAnsi="Angsana New"/>
                <w:color w:val="000000"/>
              </w:rPr>
              <w:t>เป็นสถานที่กลางในการจัดซื้อจัดจ้า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มีสถานที่กลางเป็นศูนย์รวมในการจัดซื้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คลั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ชาสัมพันธ์การจัดเก็บภาษีต่าง 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การจัดเก็บภาษีเป็นไปอย่างมีประสิทธิภาพ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จัดทำ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จัดพิมพ์เอกสารแผ่นพับจำนวน  </w:t>
            </w:r>
            <w:r>
              <w:rPr>
                <w:rFonts w:cs="Angsana New" w:ascii="Angsana New" w:hAnsi="Angsana New"/>
                <w:color w:val="000000"/>
              </w:rPr>
              <w:t xml:space="preserve">500 </w:t>
            </w:r>
            <w:r>
              <w:rPr>
                <w:rFonts w:ascii="Angsana New" w:hAnsi="Angsana New"/>
                <w:color w:val="000000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อกระจายข่า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จัดเก็บภาษี  ได้เพิ่มมากขึ้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คลัง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040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กล้องถ่ายรูประบบดิจิตอ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12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พิ่มประสิทธิภาพในการทำงา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และจัดเก็บข้อมู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กล้องถ่ายรูประบบดิจิตอล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มีกล้องดิจิตอลเพื่อใช้เก็บรวบรวมภาพกิจกรรมโครงการสำคัญ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ทำแผนที่ภาษ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การจัดเก็บภาษีเป็นไปอย่างมีประสิทธิภาพ  เก็บได้ครบถ้ว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สามารถจัดเก็บข้อมูลในระบบดิจิตอ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ิ่มประสิทธิภาพในการทำงาน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คลั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เครื่องคอมพิวเตอร์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คอมพิวเตอร์โน้ตบุ๊ค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>เครื่องปริ๊นเตอร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1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พิ่มประสิทธิภาพในการทำ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โน้ตบุ๊ค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จัดซื้อเครื่องสำรองไฟ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และเครื่องปริ๊นเตอร์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มีคอมพิวเตอร์ที่เป็นแหล่งรวบรวมข้อมูล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ปฏิบัติงาน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จัดทำแผนพัฒนาสามป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เทศบาลมีแผนพัฒนาสามปีใช้เป็นแนวทางการบริหารงาน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จัดทำเอกสารแผนพัฒนาสามปี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70  </w:t>
            </w:r>
            <w:r>
              <w:rPr>
                <w:rFonts w:ascii="Angsana New" w:hAnsi="Angsana New"/>
                <w:color w:val="000000"/>
              </w:rPr>
              <w:t>เล่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แผนพัฒนาสามปีใช้เป็นแนวทางการบริหารอย่าง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จัดทำเทศบัญญัติงบประมาณรายจ่ายประจำป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เทศบาลมีเทศบัญญัติงบประมาณรายจ่ายประจำปีใช้จ่ายเงินประจำป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จัดทำเทศบัญญัติงบประมาณรายจ่ายประจำปี  </w:t>
            </w:r>
            <w:r>
              <w:rPr>
                <w:rFonts w:cs="Angsana New" w:ascii="Angsana New" w:hAnsi="Angsana New"/>
                <w:color w:val="000000"/>
              </w:rPr>
              <w:t xml:space="preserve">70  </w:t>
            </w:r>
            <w:r>
              <w:rPr>
                <w:rFonts w:ascii="Angsana New" w:hAnsi="Angsana New"/>
                <w:color w:val="000000"/>
              </w:rPr>
              <w:t>เล่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ใช้จ่ายงบประมาณของเทศบาล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ับปรุงเทศบัญญัติต่าง ๆ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พัฒนาประสิทธิภาพการทำงานและการ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ับปรุงเทศบัญญัติต่าง ๆ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สิทธิภาพการบริหารงานเพิ่มขึ้น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สริมสร้างกระบวนการเรียนรู้  และพัฒนาขีดความสามารถของชุมชนในการจัดทำแผน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ะชุมให้ความรู้คณะกรรมการที่เกี่ยวข้องในการจัดทำแผน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ประชาคมหมู่บ้านทุกชุมช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แผนชุมชนที่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 xml:space="preserve">โครงการติดตั้งระบบอินเตอร์เน็ตเพื่อใช้ในการบันทึกข้อมูลระบ </w:t>
            </w:r>
            <w:r>
              <w:rPr>
                <w:rFonts w:cs="Angsana New" w:ascii="Angsana New" w:hAnsi="Angsana New"/>
                <w:color w:val="000000"/>
              </w:rPr>
              <w:t>e – plan 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e – laas , </w:t>
            </w:r>
            <w:r>
              <w:rPr>
                <w:rFonts w:ascii="Angsana New" w:hAnsi="Angsana New"/>
                <w:color w:val="000000"/>
              </w:rPr>
              <w:t>ระบบข้อมูลกลาง ฯลฯ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ให้การบันทึกข้อมูลเป็นไปอย่างมีประสิทธิภาพ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ติดตั้งระบบอินเตอร์เน็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บันทึกข้อมูลรวดเร็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ัดซื้ออุปกรณ์สำหรับห้องรับรอง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สถานีดับเพลิง</w:t>
            </w:r>
            <w:r>
              <w:rPr>
                <w:rFonts w:cs="Angsana New" w:ascii="Angsana New" w:hAnsi="Angsana New"/>
                <w:color w:val="000000"/>
              </w:rPr>
              <w:t xml:space="preserve">)  </w:t>
            </w:r>
            <w:r>
              <w:rPr>
                <w:rFonts w:ascii="Angsana New" w:hAnsi="Angsana New"/>
                <w:color w:val="000000"/>
              </w:rPr>
              <w:t>เครื่องปรับอากาศ  ชุดโต๊ะรับรองแขกผู้มาเยือนและเครื่องโทรทัศน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รับรองผู้ที่มาเยือนหรือติดต่อราช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ปรับอากาศขน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18</w:t>
            </w:r>
            <w:r>
              <w:rPr>
                <w:rFonts w:cs="Angsana New" w:ascii="Angsana New" w:hAnsi="Angsana New"/>
                <w:color w:val="000000"/>
              </w:rPr>
              <w:t>,000 btu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โต๊ะรับรองแขก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ครื่องโทรทัศน์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4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ามารถรับรองผู้ที่มาเยือนหรือติดต่อราชการได้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ซื้ออุปกรณ์เครื่องมือเกี่ยวกับซ่อมแซมรถยนต์  เช่น  ไขคว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ีมล็อค ฯลฯ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ป็นเครื่องมือที่สามารถใช้ซ่อมแซมรถยนต์ของงานป้องกันฯ ได้โดยให้พนักงานดับเพลิงดำเนินการเอง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านเท่าที่ทำได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ป็นเครื่องมือที่สามารถใช้ซ่อมแซมรถยนต์ของงานป้องกันฯ ได้โดยให้พนักงานดับเพลิงดำเนินการเอง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เท่าที่ทำได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ะสิทธิภาพการบริหารงานเพิ่ม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ซื้อเครื่องชาร์จแบตเตอรี่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ใช้ในการปฏิบัติงานของงานป้องกันฯ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ป็นเครื่องมือที่สามารถใช้ชาร์จแบตเตอร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 xml:space="preserve">กำลังวัตต์ 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50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วัตต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อุปกรณ์ที่ใช้ในการปฏิบัติงานอย่างเหมาะสมมีประสิทธิภาพ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ผสมคอนกรี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ความเหมาะสม  เพิ่ม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ผสมคอนกรี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ครุภัณฑ์ที่ใช้ในการปฏิบัติงานอย่างเหมาะสม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ปั๊มล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ความเหมาะสม  เพิ่ม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ครุภัณฑ์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ปั๊มล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ครุภัณฑ์ที่ใช้ในการปฏิบัติงานอย่างเหมาะสม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ปั่นไ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ความเหมาะสม  เพิ่ม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ปั่นไ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ครุภัณฑ์ที่ใช้ในการปฏิบัติงานอย่างเหมาะสม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เชื่อมโลห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ความเหมาะสม  เพิ่ม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ซื้อ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เชื่อมโลห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ครุภัณฑ์ที่ใช้ในการปฏิบัติงานอย่างเหมาะสม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ชุดเครื่องเสียงเพื่อใช้ในการออกประชา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ช้ในการออกประชา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จัดซื้อชุดเครื่องเส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ชุ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0</w:t>
            </w:r>
            <w:r>
              <w:rPr>
                <w:rFonts w:cs="Angsana New" w:ascii="Angsana New" w:hAnsi="Angsana New"/>
                <w:color w:val="000000"/>
              </w:rPr>
              <w:t>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อุปกรณ์ที่ใช้ในการปฏิบัติงานอย่างเหมาะสม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กล้องถ่ายรูปดิจิตอ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เพิ่มประสิทธิภาพในการทำงานและจัดเก็บ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กล้องถ่ายรูประบบดิจิตอล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</w:rPr>
              <w:t>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ีกล้องดิจิตอลเพื่อใช้เก็บรวบรวมภาพกิจกรรมโครงการสำคัญ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ครุภัณฑ์รถ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ช้ในงาน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รถจักรยานยนต์  จำน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ค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6</w:t>
            </w:r>
            <w:r>
              <w:rPr>
                <w:rFonts w:cs="Angsana New" w:ascii="Angsana New" w:hAnsi="Angsana New"/>
                <w:color w:val="000000"/>
              </w:rPr>
              <w:t>,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มีรถจักรยานยนต์เพื่อใช้ในการ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คลั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186"/>
        <w:gridCol w:w="16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ซื้อวัสดุใช้ในการปฏิบัติ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จัดซื้อวัสดุใช้ใน                การปฏิบัติ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วัสดุที่ใช้ในการปฏิบัติ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ทศบาลมีวัสดุที่ใช้ในการปฏิบัติงานเหมาะสมมีประสิทธิภา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ับปรุงและซ่อมแซมครุภัณฑ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ปรับปรุงและซ่อมแซมครุภัณฑ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รุภัณฑ์ที่ชำรุดหรือด้อยประสิทธิภา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มีครุภัณฑ์ที่ใช้งานได้อย่างมีประสิทธิภา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องวิชาการ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219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ภาชนะเก็บกักน้ำ         ภายในชุมชน  เพื่อแก้ไข          ปัญหาภัยแล้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่อสร้างภาชนะเก็บกักน้ำภายในชุมชน  เพื่อแก้ไข         ปัญหาภัยแล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ภาชนะเก็บกักน้ำภายใน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ภาชนะเก็บกักน้ำ      ภายในชุมชนเพียงพ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ถังเก็บน้ำให้กับ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่อสร้างภาชนะเก็บกักน้ำภายในชุมชน  เพื่อแก้ไข         ปัญหาภัยแล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ภาชนะเก็บกักน้ำภายใน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ภาชนะเก็บกักน้ำ      ภายในชุมชนเพียงพ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อาคารติดตั้ง                  เครื่องสูบน้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       การป้องกันระงับอัคคี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าคารติดตั้งเครื่องสูบ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ระงับอัคคีภัยมีประสิทธิภาพมาก  ยิ่ง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เรือท้องแบนพร้อมเครื่องยนต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เรือท้องแบนพร้อมเครื่องยนต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รือท้องแบนพร้อมเครื่องยนต์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ล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เครื่องตรวจวัดปริมาณน้ำฝ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ซื้อเครื่องวัดปริมาณน้ำฝ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ครื่องวัดปริมาณน้ำฝ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219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ดแต่งกายสำหรับพนักงานดับเพลิ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หมาะสม  เพิ่มความปลอดภัยในการปฏิบัติ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พนักงานดับเพลิ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  หนึ่งตำบล  หนึ่งทีมกู้ภั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ช่วยเหลือผู้ประสบ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  หนึ่งตำบล  หนึ่งทีมกู้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หาและพัฒนาเครื่องมือ          สื่อสารเพื่อป้องกันและบรรเทาสาธารณภัย และจัดหาวัสดุอุปกรณ์เพื่อเตรียม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หาเครื่องมือสื่อสาร          ใช้งานอย่าง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มีวัสดุอุปกรณ์เตรียมป้องกันฯอย่างเพียงพ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วิทยุสื่อสาร  จำนวน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ดำเนินการจัดซื้อวัสดุอุปกรณ์การบรรเทาสาธารณภัย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ติดต่อ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และบำรุงรักษารถดับเพลิ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การปฏิบัติงานป้องกันและบรรเทาสาธารณภัยเป็นเป็นอย่างมีประสิทธิภาพสูงสุ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ถที่ใช้ในงานป้องกันและบรรเทาสาธารณ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และงานบุคลากรงานป้องกันและบรรเทาสาธารณภัย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30"/>
        <w:gridCol w:w="1140"/>
        <w:gridCol w:w="1210"/>
        <w:gridCol w:w="2160"/>
        <w:gridCol w:w="30"/>
        <w:gridCol w:w="1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และบำรุงรักษาอาคารสถานีดับเพลิ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อาคารดับเพลิงมีความพร้อมในการปฏิบัติงานอยู่เสม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าคารสถานีดับเพล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สาธารณภัย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ิดตั้งถังดับเพลิงภายในเขต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ตรียมการป้องกันและระงับอัคคี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ติดตั้งถังดับเพลิง   จำนวน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>หลังคา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รถดับเพลิงตรวจการณ์   ถังน้ำในตัว  </w:t>
            </w:r>
            <w:r>
              <w:rPr>
                <w:rFonts w:cs="Angsana New" w:ascii="Angsana New" w:hAnsi="Angsana New"/>
              </w:rPr>
              <w:t xml:space="preserve">1,000  </w:t>
            </w:r>
            <w:r>
              <w:rPr>
                <w:rFonts w:ascii="Angsana New" w:hAnsi="Angsana New"/>
              </w:rPr>
              <w:t>ลิต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ดับเพลิงตามซอยและสถานที่จำกัดใน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ถยนต์ก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 xml:space="preserve">ะบะ   พร้อมถังน้ำในตัว   จำนว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ประสิทธิภาพในการดับเพลิงในที่แคบและพื้นที่จำกัดได้ดียิ่งขึ้นภั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ฝึกอบรมสัมมนาบุคลากร 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มาชิก  อปพร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ฝึกอบรมสัมมนาบุคลากร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สมาชิก 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ให้สามารถปฏิบัติงานอย่างมีประสิทธิ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ุคลากร 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มาชิก             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เพิ่มประสิทธิภาพการทำงานของบุคลากร 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มาชิก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ฯล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เครื่องมือเครื่องใช้และงานบุคลากรงานป้องกันและบรรเทาสาธารณภัย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140"/>
        <w:gridCol w:w="1210"/>
        <w:gridCol w:w="2160"/>
        <w:gridCol w:w="125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ปรับปรุงแผนป้องกันและบรรเทาสาธารณภั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ตรียมความพร้อมในการป้องกันและบรรเทาสาธารณ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ับปรุงแผนป้องกันและบรรเทาสาธารณภัย        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ผนป้องกันและบรรเทาสาธารณภัย                มีประสิทธิภาพมากขึ้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ึกซ้อมแผนป้องกันและบรรเทาสาธารณภั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ตรียมความพร้อมในการป้องกันและบรรเทาสาธารณ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ซ้อมแผนในการป้องกันและบรรเทาสาธารณภัย ร่วมกับหน่วยงานที่            เกี่ยวข้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้องกันและบรรเทาสาธารณภัยมี               ประสิทธิภาพมากขึ้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ดำเนินการระบบการแพทย์ฉุกเฉิ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ส่งเสริมและสนับสนุนการดำเนินการระบบการแพทย์ฉุกเฉินให้มีประสิทธิภาพมากยิ่ง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ีมแพทย์ฉุกเฉิน เทศบาลตำบลหาดเสี้ยว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มแพทย์ฉุกเฉิน มีประสิทธิภาพมากยิ้งขึ้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ซื้อเครื่องรับส่งวิทยุ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พื่อจัดซื้อเครื่องรับส่งวิทยุ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ครื่องรับส่งวิทยุ          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พื่อเพิ่มประสิทธิภาพการสื่อสาร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เครื่องตัดหญ้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ช้ตัดหญ้าบริเวณหน้าเขื่อนเรียงหินและรอบ ๆ  บริเวณสถานีดับเพลิ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ครื่องตัดหญ้า          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บริเวณเขื่อนเรียงหินน่าอยู่และเป็นสถานที่พักผ่อนหย่อนใจของชุมช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พัฒนาเครื่องมือเครื่องใช้และงานบุคลากรงานป้องกันและบรรเทาสาธารณภัย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210"/>
        <w:gridCol w:w="219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่อสร้างหลังคาถังน้ำภัยแล้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จุด บริเวณหนองหิน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เพื่อป้องกันและยืดอายุการใช้งานของถังน้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หลังคาคลุมถังน้ำภัยแล้ง กว้าง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จำนวน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188" w:hanging="142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พื่อยืดอายุการใช้งานของถังเก็บน้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เพิ่มประสิทธิภาพงานประชาสัมพันธ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และ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>เสียงตามสายเพื่อการประชาสัมพันธ์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าดเสี้ยว 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,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าดเสี้ยว 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สถานีย่อยเสียงตามสายชนิดแบบไร้สายและปรับปรุ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สถานีย่อยเสียงตามสายชนิดแบบไร้สายและ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เสียงตามสายครอบคลุมทุกพื้น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หอกระจายข่าวและขยายเขตบร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าดเสี้ยว 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ับปรุงหอกระจายข่าวและขยายเขตบริ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ับปรุงอุปกรณ์ในการกระจายเสียงหอกระจายข่าว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ิ่มประสิทธิภาพ            การติดต่อสื่อสาร และ การประชาสัมพันธ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ป้ายประชาสัมพันธ์กิจการของเทศบาลและเผยแพร่ข้อมูลข่าวสารภายในชุม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ชาคม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าดเสี้ยว 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ชุมช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าดเสี้ยว ปี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ัดทำป้ายประชาสัมพันธ์กิจการของเทศบาลภายใน     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ายประชาสัมพันธ์          กิจการของเทศบาลภาย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มีความเข้าใจการทำงานและมีส่วนร่วมมากขึ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เพิ่มประสิทธิภาพงานประชาสัมพันธ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ิ่มประสิทธิภาพประชาสัมพันธ์กิจการของเทศบาล เช่น สื่อสิ่งพิมพ์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่อวิทยุ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จัดนิทรรศการหรือกิจกรรมการประกวดต่างๆ ฯลฯ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ประชาสัมพันธ์กิจการต่างๆ 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้างความเข้าใจอันดีระหว่างประชาชนและ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่องทางต่างๆ ในการประชาสัม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รับทราบข้อมูลข่าวสารของเทศบาลอย่างทั่วถึงและมีทัศนคติที่ดีและให้ความร่วมมือกับ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วิชาการ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5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ส่งเสริมกิจการเทศพาณิชย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ก่อสร้างตลาดสดเทศบาล</w:t>
            </w:r>
            <w:r>
              <w:rPr>
                <w:rFonts w:ascii="Angsana New" w:hAnsi="Angsana New"/>
                <w:color w:val="000000"/>
              </w:rPr>
              <w:t>ฯ</w:t>
            </w:r>
            <w:r>
              <w:rPr>
                <w:rFonts w:ascii="Angsana New" w:hAnsi="Angsana New"/>
                <w:color w:val="000000"/>
              </w:rPr>
              <w:t xml:space="preserve"> 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ได้ตลาดสดที่ได้        มาตรฐาน  และสามารถพัฒนาปรับปรุง ตลาดให้เป็นตลาดสดน่าซื้ออย่างยั่งยื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อาคารตลาดสด                  จำนว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84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ตลาดสดเทศบาลได้มาตรฐานถูกสุขลักษณ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ปรับปรุงตลาดกลางสินค้าและผลิตผลทางการเกษตร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เพื่อให้ได้ตลาดสดที่ได้        มาตรฐาน  และสามารถพัฒนาปรับปรุง ตลาดให้เป็นตลาดสดน่าซื้อระดับ 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/>
                <w:color w:val="000000"/>
              </w:rPr>
              <w:t>ดาว อย่างยั่งยื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ปรับปรุงตลาดตามมาตรฐานตลาดสดน่าซื้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ลาดสดเทศบาลได้มาตรฐ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ับปรุงโรงฆ่าสุกร ม</w:t>
            </w:r>
            <w:r>
              <w:rPr>
                <w:rFonts w:cs="Angsana New" w:ascii="Angsana New" w:hAnsi="Angsana New"/>
                <w:color w:val="000000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ให้ได้โรงฆ่าสุกรที่มาตรฐ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ลา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ละอื่น ๆพร้อมปรับปรุงภูมิทัศ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โรงฆ่าสุกรได้มาตรฐ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ัดตั้งสถานธนานุบา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เพื่อจัดตั้งสถานธนานุบาลบริการประชา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เพื่อจัดตั้งสถาน             ธนานุบาล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/>
                <w:color w:val="000000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งบท้องถิ่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งบอุดหนุ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พื่ออำนวยความสะดวกแก่ประชาชนในเขต           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ำนักปลัด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5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พัฒนา   ส่งเสริมกิจการเทศพาณิชย์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ผลผลิตของโครงกา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หลังคาทางเดินเข้าตลาดสด</w:t>
            </w:r>
            <w:r>
              <w:rPr>
                <w:rFonts w:ascii="Angsana New" w:hAnsi="Angsana New"/>
              </w:rPr>
              <w:t xml:space="preserve">เทศบาลฯ </w:t>
            </w:r>
            <w:r>
              <w:rPr>
                <w:rFonts w:ascii="Angsana New" w:hAnsi="Angsana New"/>
              </w:rPr>
              <w:t xml:space="preserve">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8" w:hanging="88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พื่อใช้บังแดดและฝนให้ประชาชน เวลาที่มาจับจ่ายซื้อของในตล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ก่อสร้างหลังคาทางเข้าตลาด จำนวน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/>
              </w:rPr>
              <w:t xml:space="preserve">จุด มีพื้นที่รวม </w:t>
            </w:r>
            <w:r>
              <w:rPr>
                <w:rFonts w:eastAsia="Angsana New" w:cs="Angsana New" w:ascii="Angsana New" w:hAnsi="Angsana New"/>
              </w:rPr>
              <w:t xml:space="preserve">648 </w:t>
            </w:r>
            <w:r>
              <w:rPr>
                <w:rFonts w:ascii="Angsana New" w:hAnsi="Angsana New" w:eastAsia="Angsana New"/>
              </w:rPr>
              <w:t>ม</w:t>
            </w:r>
            <w:r>
              <w:rPr>
                <w:rFonts w:eastAsia="Angsana New" w:cs="Angsana New" w:ascii="Angsana New" w:hAnsi="Angsana New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48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ประชาชนไม่ได้รับความเดือดร้อนเวลาฝนต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ป้ายตลาดสด</w:t>
            </w:r>
            <w:r>
              <w:rPr>
                <w:rFonts w:ascii="Angsana New" w:hAnsi="Angsana New"/>
              </w:rPr>
              <w:t>เทศบาลฯ</w:t>
            </w:r>
            <w:r>
              <w:rPr>
                <w:rFonts w:ascii="Angsana New" w:hAnsi="Angsana New"/>
              </w:rPr>
              <w:t xml:space="preserve"> หมู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ป้ายตลาดสดใต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ป้ายตลาดสดใต้ ขนาด กว้า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ที่ สัญจร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 ได้ทราบถึงสถานที่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่อสร้างป้ายโรงฆ่าสัตว์ หมู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าดเสี้ย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ป้ายโรงฆ่าสัตว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ป้ายโรงฆ่าสัตว์ ขนาด กว้า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งบท้องถิ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ประชาชนที่ สัญจร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 ได้ทราบถึงสถานที่โรงฆ่า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6 – 2558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บริหารจัดการทรัพยากรธรรมชาติและสิ่งแวดล้อมที่ยั่งยืน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ให้ความรู้การพัฒนาทรัพยากรธรรมชาติ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 xml:space="preserve">สิ่งแวดล้อมแก่ประชาช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ส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ให้ประชาชนมีความรู้ในการพัฒนาทรัพยากรธรรมชาติและสิ่งแวดล้อ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ห้ประชาชนมีความรู้และสามารถพัฒนาทรัพยากรธรรมชาติและ        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ภูมิทัศน์ชุมชน             ในเขต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เทศบาลร่มรื่น            สวยงาม  มีที่พักผ่อนหย่อนใจ  และเพิ่มพื้นที่สีเขียวให้เป็นเมืองน่าอย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ให้เทศบาลมีสภาพภูมิทัศน์ร่มรื่นและเป็นเมืองน่าอยู่  ก่อสร้างสวนหย่อม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นเขตเทศบาลมีความ          ร่มรื่นและสวยงาม                เป็นเมืองน่าอยู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สวนสาธารณ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ห้ประชาชนในเขตเทศบาลฯ มีที่พักผ่อนหย่อนใจและออกกำลังก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สวนสาธารณะภาย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เขตเทศบาลฯ มีที่พักผ่อนหย่อนใจและ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อกกำลังกา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แผนปฏิบัติการจัดการคุณภาพสิ่งแวดล้อมโดยกระบวนการมีส่วนร่ว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่วมใจ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ุธพัฒน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พัฒนางานสิ่งแวดล้อมโดยประชาชนมีส่วนร่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ัฒนางานอนามัยและสิ่งแวดล้อมในชุมช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นามัยสิ่งแวดล้อมในเขตเทศบาลตำบล  หาดเสี้ยวดีขึ้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ลูกต้นไม้ในชุมชนและ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ให้เทศบาลร่มรื่นและสวยงามและสร้างพื้นที่สีเขียวลดภาวะโลกร้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ลูกต้นไม้ในเขต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ในเขตเทศบาลมีความร่มรื่นและสวยงา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ส่งเสริมและสนับสนุนการอนุรักษ์และฟื้นฟูทรัพยากรธรรมชาติและสิ่งแวดล้อม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การปลู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ญ้าแฝ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ป็นการป้องกันพังทลายของหน้าดินในพื้นที่ที่เสี่ยงต่อการพังทลายในเขต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ล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้องกันการพังทลายของหน้าดินในพื้นที่เสี่ยง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น้าดินในพื้นที่เสี่ยง ไม่ถูกกัดเซา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พังทลา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ทศบาลเมืองน่าอย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ระดมความเห็นการพัฒนาเป็นเมืองน่าอยู่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ใน</w:t>
            </w:r>
            <w:r>
              <w:rPr>
                <w:rFonts w:ascii="Angsana New" w:hAnsi="Angsana New"/>
              </w:rPr>
              <w:t>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ชาชนได้ระดมความเห็นในการพัฒนาเป็นเมืองน่าอยู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ประชาสัมพันธ์สร้างจิตสำนึกรักษ์สิ่งแวดล้อ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้างจิตสำนึกรักษ์สิ่งแวดล้อ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าชนในเขตเทศบาลมีจิตสำน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ขึ้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เขื่อนเรียงหินริมแม่น้ำยม  หมู่ที่ </w:t>
            </w:r>
            <w:r>
              <w:rPr>
                <w:rFonts w:cs="Angsana New" w:ascii="Angsana New" w:hAnsi="Angsana New"/>
              </w:rPr>
              <w:t xml:space="preserve">3,4,5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การพังทลายของดินและป้องกันน้ำท่วม             ในระยะยา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ิมตลิ่งแม่น้ำยม            ในเขตเทศบ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9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ป้องกันตลิ่งพั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เขื่อนเรียงหินป้อ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ลิ่งพังบริเวณโรงสูบน้ำประป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,2 </w:t>
            </w:r>
            <w:r>
              <w:rPr>
                <w:rFonts w:ascii="Angsana New" w:hAnsi="Angsana New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การกัดเซาะของน้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ก่อสร้างเขื่อนเรียงหิน ยาว 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อุดหน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้องกันน้ำท่วมและป้องกันตลิ่งพั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การพัฒนาระบบการบำบัดน้ำเสี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127"/>
        <w:gridCol w:w="1275"/>
        <w:gridCol w:w="1276"/>
        <w:gridCol w:w="1134"/>
        <w:gridCol w:w="2268"/>
        <w:gridCol w:w="15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ผลิตสารชีวภาพ</w:t>
            </w:r>
            <w:r>
              <w:rPr>
                <w:rFonts w:ascii="Angsana New" w:hAnsi="Angsana New"/>
              </w:rPr>
              <w:t>บำบัดน้ำเสี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การบริหารจัดการขยะเปียกอย่างเป็นระบบและ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ใช้สารชีวภาพบำบัดน้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ลดการใช้สารเคมีในการล้างทำความสะอาดในงานสุขาภิบาลและอนามัยสิ่งแวดล้อมของ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ตลาดสดและรางระบายน้ำ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รงฆ่าสัตว์ของ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ทำให้เทศบา</w:t>
            </w:r>
            <w:r>
              <w:rPr>
                <w:rFonts w:ascii="Angsana New" w:hAnsi="Angsana New"/>
              </w:rPr>
              <w:t>ลมีสารชีวภาพใช้ในงานสุขาภิบาลและอนามัย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ชุมชนมีและสามารถผลิตสารชีวภาพใช้ในการบำบัดน้ำเสีย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การจัดทำและปรับปรุงบ่อพักน้ำเสียและบ่อดักไขม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</w:t>
            </w:r>
            <w:r>
              <w:rPr>
                <w:rFonts w:ascii="Angsana New" w:hAnsi="Angsana New"/>
              </w:rPr>
              <w:t>อป้องกันปัญหาน้ำเสียในชุมชนและการปล่อยน้ำเสียลงแม่น้ำ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ปรุงบ่อพักน้ำเสียและบ่อดักไขม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ascii="Angsana New" w:hAnsi="Angsana New"/>
              </w:rPr>
              <w:t>เทคนิควิธีการแก้ไขปัญหามลพิษและพลังงานประยุกต์ใช้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้างเหมาลอกท่อและรางระบายน้ำเสียในเขต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</w:t>
            </w:r>
            <w:r>
              <w:rPr>
                <w:rFonts w:ascii="Angsana New" w:hAnsi="Angsana New"/>
              </w:rPr>
              <w:t>ื่อป้องกันการอุดตันของท่อและระบายน้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ลอกท่อและรางระบายน้ำ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น้ำเสียและสิ่งปฎิกูลไหลได้สะดวกไม่อุดตัน</w:t>
            </w:r>
            <w:r>
              <w:rPr>
                <w:rFonts w:ascii="Angsana New" w:hAnsi="Angsana New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ระบบกำจัดขยะมูลฝอ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รณรงค์รักษาความสะอาดถนนและสถานที่สาธารณ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สร้างจิตสำนึกร่วมแรงร่วมใจรักษาความสะอาดถนนและสถานที่สาธารณ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รณรงค์สร้างจิตสำนึกในการรักษาความสะอาดถนนและสถานที่สาธารณะ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้านเมืองมีความสะอาดเรียบร้อยบนท้องถนนและสถา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อุปกรณ์เกี่ยวกับ            การเก็บขยะมูลฝ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การเก็บขยะมูลฝอยเป็นไปด้วยความเรียบร้อยและรวดเร็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วัสดุอุปกรณ์ในการเก็บขยะมูลฝอย เช่น ถุงมือ  รองเท้า ถังรองรับขยะ         และไม้กวาด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ให้เทศบาลมีวัสดุอุปกรณ์ในการเก็บขยะ  มูลฝอยอย่างเพียงพ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ณรงค์แยกขยะมูลฝอย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>กำจัด</w:t>
            </w:r>
            <w:r>
              <w:rPr>
                <w:rFonts w:ascii="Angsana New" w:hAnsi="Angsana New"/>
              </w:rPr>
              <w:t>ขยะมูลฝ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ความสะดวกในการนำสิ่งของที่ไม่ได้ใช้แล้ว                  นำกลับมาใช้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พื่อให้เกิดสุขลักษณะของอาคารสถานที่ และ                      เขต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ขตเทศบาลสะอาด            เรียบ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ารถกำจัดขยะมูลฝอยได้อย่าง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าคารสถานที่มีความเหมาะสมถูกสุขลักษณ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ระบบกำจัดขยะมูลฝอ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ะรีไซเคิลใน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ลดปริมาณขยะในชุมชนและการนำสิ่งของที่ไม่ได้ใช้แล้วนำกลับมาใช้ให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ร้างจิตสำนึกร่วมแรงร่วมใจรักษาความสะอ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ณรงค์สร้างจิตสำนึกในการลดปริมาณข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ามารถกำจัดขยะมูลฝอย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ิมาณขยะลด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าชนรู้จักคัดแยกขยะในครัวเรือ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สถานที่สำหรับกำจัดขยะ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พื่อให้เทศบาลมีสถานที่กำจัดขยะมูลฝอยที่ถูกหลักสุขภิ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นาดบ่อกว้า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ำให้มีสถานที่สำหรับกำจัดขยะที่ถูกหล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ขาภิบา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  <w:r>
              <w:rPr>
                <w:rFonts w:ascii="Angsana New" w:hAnsi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ัฒนาระบบการจัดการทรัพยากรธรรมชาติและสิ่งแวดล้อ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 พัฒนาระบบกำจัดขยะมูลฝอย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30"/>
        <w:gridCol w:w="15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ลดเมืองร้อนด้วยมือเร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ร้างความรู้ความเข้าใจเกี่ยวกับภาวะโลกร้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ให้ 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ชุมชนมีการดำเนินงานเพื่อช่วยลดภาวะโลกร้อนอย่างเป็นรูปธ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ุมชน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กิดความร่วมมือระหว่างชุมชนและ อป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ลดการปล่อยคาร์บอ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ชุมชนปลอด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ZERO  WASTE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ฉลิมพระเกียรติ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 xml:space="preserve">พรรษา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เฉลิมพระเกียรติสมเด็จพระนางเจ้าสิริกิติ์พระบรมราชินีนา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ส่งเสริมสนับสนุนให้เกิดความร่วมมือระหว่างประชาชนกับ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ในการดำเนินงานด้านการจัดการขยะมูลฝอยแบบครบวงจ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ุมชน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ท้องถิ่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ลดปริมาณ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นำกลับมาใช้ให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กิดการคัดแยกขยะระดับครัวเรือ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ascii="Angsana New" w:hAnsi="Angsana New"/>
              </w:rPr>
              <w:t>ฯ</w:t>
            </w:r>
            <w:r>
              <w:rPr>
                <w:rFonts w:ascii="Angsana New" w:hAnsi="Angsana New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0" w:right="904" w:gutter="0" w:header="0" w:top="993" w:footer="706" w:bottom="76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sto MT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rowallia New">
    <w:charset w:val="00"/>
    <w:family w:val="swiss"/>
    <w:pitch w:val="variable"/>
  </w:font>
  <w:font w:name="Vrinda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799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79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7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rFonts w:ascii="Angsana New" w:hAnsi="Angsana New" w:cs="Angsan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7:00Z</dcterms:created>
  <dc:creator>winme</dc:creator>
  <dc:description/>
  <cp:keywords/>
  <dc:language>en-US</dc:language>
  <cp:lastModifiedBy>DarkUser</cp:lastModifiedBy>
  <cp:lastPrinted>2012-06-13T14:21:00Z</cp:lastPrinted>
  <dcterms:modified xsi:type="dcterms:W3CDTF">2012-07-31T03:23:00Z</dcterms:modified>
  <cp:revision>10</cp:revision>
  <dc:subject/>
  <dc:title>รายละเอียดโครงการพัฒนา</dc:title>
</cp:coreProperties>
</file>